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</w:rPr>
        <w:t>Diligenciar en fuente Arial tamaño 11 a un espacio, eliminar el texto de referencia escrito en gris. No exceder más de 10 páginas y entregar en formato PDF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224"/>
        <w:gridCol w:w="3748"/>
      </w:tblGrid>
      <w:tr>
        <w:trPr>
          <w:trHeight w:val="2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yecto:</w:t>
            </w:r>
            <w:r>
              <w:rPr>
                <w:rFonts w:cs="Arial" w:ascii="Arial" w:hAnsi="Arial"/>
                <w:color w:val="6C6C6C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C6C6C"/>
              </w:rPr>
              <w:t>Máximo 15 palabra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 investigación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Grupo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ad: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Línea Investigación Institucional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Resume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6C6C6C"/>
              </w:rPr>
              <w:t>Registre la información que haga una síntesis de:  problema a investigar, marco teórico, objetivos, metodología a utilizar y resultados esperados, problema de investigación, importancia del estudio.  (Máximo 300 palabra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Planteamiento   proble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C6C6C"/>
              </w:rPr>
              <w:t>Necesidades y pertinencia de la investigación, establecimiento de espacios en los que se produce el problema, actores involucrados, alcance, pregunta e hipótesis de investigación (Máximo 1000 palabras)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 Investigación: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. Justific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6C6C6C"/>
              </w:rPr>
              <w:t xml:space="preserve">Efectos del problema; beneficiarios de la investigación, impacto del problema a nivel social. (1000 palabras) 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rco Teór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C6C6C"/>
              </w:rPr>
              <w:t xml:space="preserve">Marco teórico y estado del arte: Define los campos reconocidos con el tema de investigación, los conceptos que se evidencian en el proyecto, contenidos prioritarios que se han definido Máximo 1000 palabras 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 Estado </w:t>
            </w:r>
            <w:r>
              <w:rPr>
                <w:rFonts w:cs="Arial" w:ascii="Arial" w:hAnsi="Arial"/>
              </w:rPr>
              <w:t>del Arte:</w:t>
            </w:r>
            <w:r>
              <w:rPr>
                <w:rFonts w:cs="Arial" w:ascii="Arial" w:hAnsi="Arial"/>
                <w:color w:val="6C6C6C"/>
              </w:rPr>
              <w:t>(Máximo 1500 palabras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bjetivo Gene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C6C6C"/>
              </w:rPr>
              <w:t>Enunciado que expresa lo que el investigador quiere lograr, son resultados amplios que coinciden con los resultados y metodología planteada (Máximo 15 palabras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bjetivos Específico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  <w:t>Discriminado de la solución planteada en el objetivo general, implica los logros y actividades que se realizarán para el logro del objetivo principal. (Máximo 50 palabra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6C6C6C"/>
              </w:rPr>
              <w:t xml:space="preserve"> 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Metodología: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investiga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para recolección y procesamiento de la informa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</w:rPr>
              <w:t>Etapas de la investiga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C6C6C"/>
              </w:rPr>
              <w:t>Máximo 1500 palabras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hd w:fill="D9D9D9" w:val="clear"/>
              </w:rPr>
              <w:t>9. Cronogra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eastAsia="Arial" w:cs="Arial" w:ascii="Arial" w:hAnsi="Arial"/>
                <w:color w:val="6C6C6C"/>
              </w:rPr>
              <w:t xml:space="preserve"> </w:t>
            </w:r>
            <w:r>
              <w:rPr>
                <w:rFonts w:cs="Arial" w:ascii="Arial" w:hAnsi="Arial"/>
                <w:color w:val="6C6C6C"/>
              </w:rPr>
              <w:t xml:space="preserve">Relación de actividades a realizar en función del tiempo (meses) en el periodo de ejecución del proyecto y en las diferentes etapas planteadas Incluya las filas que considere necesario, marque con x la casilla del m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366"/>
        <w:gridCol w:w="366"/>
        <w:gridCol w:w="679"/>
      </w:tblGrid>
      <w:tr>
        <w:trPr>
          <w:trHeight w:val="30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ASE/ACT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MES 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73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</w:rPr>
              <w:t xml:space="preserve">10. Productos  </w:t>
            </w:r>
            <w:r>
              <w:rPr>
                <w:rFonts w:cs="Arial" w:ascii="Arial" w:hAnsi="Arial"/>
                <w:color w:val="6C6C6C"/>
              </w:rPr>
              <w:t>Verifique la tipología de productos de acuerdo con el Modelo de Mincien</w:t>
            </w:r>
            <w:r>
              <w:rPr>
                <w:rFonts w:cs="Arial" w:ascii="Arial" w:hAnsi="Arial"/>
                <w:color w:val="A6A6A6"/>
              </w:rPr>
              <w:t>cias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E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 investigación: </w:t>
            </w:r>
            <w:r>
              <w:rPr>
                <w:rFonts w:cs="Arial" w:ascii="Arial" w:hAnsi="Arial"/>
                <w:color w:val="A6A6A6"/>
              </w:rPr>
              <w:t>Nombre del  semillero de investigación que se vincula al desarrollo del proyecto, cuando aplique</w:t>
            </w:r>
          </w:p>
        </w:tc>
      </w:tr>
      <w:tr>
        <w:trPr>
          <w:trHeight w:val="50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Bibliografía: </w:t>
            </w:r>
            <w:r>
              <w:rPr>
                <w:rFonts w:cs="Arial" w:ascii="Arial" w:hAnsi="Arial"/>
                <w:color w:val="6C6C6C"/>
              </w:rPr>
              <w:t>Relacione las referencias citadas en el documento en formato AP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410"/>
        <w:gridCol w:w="2742"/>
        <w:gridCol w:w="1744"/>
      </w:tblGrid>
      <w:tr>
        <w:trPr>
          <w:trHeight w:val="3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7" w:firstLine="187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s-CO"/>
              </w:rPr>
              <w:t xml:space="preserve">12.  Presupuesto global de la propuesta por fuentes de financiación (En pesos) 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Personal Científ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Link Cvlac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Facultad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color w:val="A6A6A6"/>
                <w:lang w:eastAsia="es-CO"/>
              </w:rPr>
              <w:t>Investigado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color w:val="A6A6A6"/>
                <w:lang w:eastAsia="es-C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color w:val="A6A6A6"/>
                <w:lang w:eastAsia="es-CO"/>
              </w:rPr>
              <w:t>Investigado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color w:val="A6A6A6"/>
                <w:lang w:eastAsia="es-C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color w:val="A6A6A6"/>
                <w:lang w:eastAsia="es-CO"/>
              </w:rPr>
              <w:t>Investigado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color w:val="A6A6A6"/>
                <w:lang w:eastAsia="es-C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Software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Materiales e insumos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Salidas de campo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Material bibliográfico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Publicaciones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eastAsia="es-CO"/>
              </w:rPr>
            </w:pPr>
            <w:r>
              <w:rPr>
                <w:rFonts w:eastAsia="Arial" w:cs="Arial" w:ascii="Arial" w:hAnsi="Arial"/>
                <w:bCs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es-CO"/>
              </w:rPr>
              <w:t xml:space="preserve">Costo Total del Proyec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  <w:t>$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s-CO"/>
              </w:rPr>
              <w:t>El proponente hace constar que la propuesta es de carácter inédito y cumple con las reglamentaciones respecto a derechos de autor y confidencialidad de la Escuela Tecnológica Instituto Técnico Cen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  <w:t>Nombre Completo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  <w:t>Correo Electrónico Institucional:</w:t>
            </w:r>
          </w:p>
        </w:tc>
      </w:tr>
    </w:tbl>
    <w:p>
      <w:pPr>
        <w:pStyle w:val="Normal"/>
        <w:spacing w:before="0" w:after="200"/>
        <w:rPr>
          <w:lang w:val="es-ES" w:eastAsia="es-ES"/>
        </w:rPr>
      </w:pPr>
      <w:r>
        <w:rPr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0" w:top="1276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17"/>
      <w:gridCol w:w="2460"/>
      <w:gridCol w:w="425"/>
      <w:gridCol w:w="2835"/>
      <w:gridCol w:w="317"/>
    </w:tblGrid>
    <w:tr>
      <w:trPr>
        <w:trHeight w:val="243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ind w:right="-295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CONFIDENCIALIDAD</w:t>
          </w:r>
        </w:p>
      </w:tc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PR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DISPONIBILIDAD</w:t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</w:t>
          </w:r>
        </w:p>
      </w:tc>
    </w:tr>
  </w:tbl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Documento controlado por el Sistema de Gestión de la Calidad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segúrese que corresponde a la última versión consultando el micrositio de calidad de la Escuela Tecnológica Instituto Técnico Central (ETITC)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3827"/>
      <w:gridCol w:w="3544"/>
    </w:tblGrid>
    <w:tr>
      <w:trPr>
        <w:trHeight w:val="1131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17145</wp:posOffset>
                </wp:positionV>
                <wp:extent cx="543560" cy="510540"/>
                <wp:effectExtent l="0" t="0" r="0" b="0"/>
                <wp:wrapNone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scuela Tecnológi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Técnico Central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SENTACIÓN PROYECTO INVESTIGACIÓN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GIGO:   INV-FO-02</w:t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7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2024-03-12</w:t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4:00Z</dcterms:created>
  <dc:creator>HP</dc:creator>
  <dc:description/>
  <cp:keywords/>
  <dc:language>en-US</dc:language>
  <cp:lastModifiedBy>Calidad ETITC</cp:lastModifiedBy>
  <cp:lastPrinted>2020-10-21T15:11:00Z</cp:lastPrinted>
  <dcterms:modified xsi:type="dcterms:W3CDTF">2024-04-11T17:24:00Z</dcterms:modified>
  <cp:revision>2</cp:revision>
  <dc:subject/>
  <dc:title/>
</cp:coreProperties>
</file>