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usuario: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ndo en prestarle un servicio cada vez mejor, ponemos a su disposición el presente instrumento, para que usted formule su petición, queja, reclamo, sugerencia y/o denuncia frente a un servicio y/o servidor público de la Institución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  <w:t>DATOS DEL USUARIO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0"/>
        <w:gridCol w:w="100"/>
        <w:gridCol w:w="803"/>
        <w:gridCol w:w="597"/>
        <w:gridCol w:w="1357"/>
        <w:gridCol w:w="643"/>
        <w:gridCol w:w="2215"/>
      </w:tblGrid>
      <w:tr>
        <w:trPr>
          <w:trHeight w:val="539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Y FECHA: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DEL USUARIO:</w:t>
            </w:r>
          </w:p>
        </w:tc>
      </w:tr>
      <w:tr>
        <w:trPr>
          <w:trHeight w:val="5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UMENTO DE IDENTIFICACIÓN: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3340</wp:posOffset>
                      </wp:positionV>
                      <wp:extent cx="190500" cy="86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5pt;margin-top:4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adre de Fami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udiant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970</wp:posOffset>
                      </wp:positionV>
                      <wp:extent cx="190500" cy="86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1.1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12420</wp:posOffset>
                      </wp:positionV>
                      <wp:extent cx="190500" cy="86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24.6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T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19710</wp:posOffset>
                      </wp:positionV>
                      <wp:extent cx="190500" cy="86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17.3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ocent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12420</wp:posOffset>
                      </wp:positionV>
                      <wp:extent cx="190500" cy="86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24.6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TO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4610</wp:posOffset>
                      </wp:positionV>
                      <wp:extent cx="190500" cy="86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4.3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dministrat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6355</wp:posOffset>
                      </wp:positionV>
                      <wp:extent cx="190500" cy="86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pt;margin-top:3.6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tro</w:t>
              <w:tab/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>
                <w:rFonts w:cs="Arial" w:ascii="Arial" w:hAnsi="Arial"/>
                <w:b/>
              </w:rPr>
              <w:t>Cuál?___________</w:t>
            </w:r>
          </w:p>
        </w:tc>
      </w:tr>
      <w:tr>
        <w:trPr>
          <w:trHeight w:val="342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DE CORRESPO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S:          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ÒNICO</w:t>
            </w:r>
          </w:p>
        </w:tc>
      </w:tr>
      <w:tr>
        <w:trPr>
          <w:trHeight w:val="394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30175</wp:posOffset>
                      </wp:positionV>
                      <wp:extent cx="190500" cy="86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pt;margin-top:10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130175</wp:posOffset>
                      </wp:positionV>
                      <wp:extent cx="190500" cy="86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45pt;margin-top:10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15875</wp:posOffset>
                      </wp:positionV>
                      <wp:extent cx="190500" cy="86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-1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3175</wp:posOffset>
                      </wp:positionV>
                      <wp:extent cx="190500" cy="863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9.15pt;margin-top:0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PETICIÓN                            QUEJA                       RECLAMO                           SUGERENCI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540</wp:posOffset>
                      </wp:positionV>
                      <wp:extent cx="190500" cy="86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pt;margin-top:0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540</wp:posOffset>
                      </wp:positionV>
                      <wp:extent cx="190500" cy="863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pt;margin-top:0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2540</wp:posOffset>
                      </wp:positionV>
                      <wp:extent cx="190500" cy="863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75pt;margin-top:0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ENUNCIA                 TELEFÓNICA                 PRESENCIAL</w:t>
            </w:r>
          </w:p>
        </w:tc>
      </w:tr>
      <w:tr>
        <w:trPr>
          <w:trHeight w:val="571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: 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USUARIO: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784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ARA USO EXCLUSIVO DE LA INSTITUCIÓN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RIO COMPETENTE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 CORRESPO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88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2"/>
      <w:gridCol w:w="497"/>
      <w:gridCol w:w="2338"/>
      <w:gridCol w:w="425"/>
      <w:gridCol w:w="2693"/>
      <w:gridCol w:w="426"/>
    </w:tblGrid>
    <w:tr>
      <w:trPr>
        <w:trHeight w:val="420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4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B</w:t>
          </w:r>
        </w:p>
      </w:tc>
      <w:tc>
        <w:tcPr>
          <w:tcW w:w="2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M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2</w:t>
          </w:r>
        </w:p>
      </w:tc>
    </w:tr>
  </w:tbl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Documento controlado por el Sistema de Gestión de la Calidad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segúrese que corresponde a la última versión consultando el micrositio de calidad de la Escuela Tecnológica Instituto Técnico Central (ETITC)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253"/>
      <w:gridCol w:w="2321"/>
    </w:tblGrid>
    <w:tr>
      <w:trPr>
        <w:trHeight w:val="1699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56590</wp:posOffset>
                </wp:positionH>
                <wp:positionV relativeFrom="margin">
                  <wp:posOffset>20320</wp:posOffset>
                </wp:positionV>
                <wp:extent cx="512445" cy="508000"/>
                <wp:effectExtent l="0" t="0" r="0" b="0"/>
                <wp:wrapNone/>
                <wp:docPr id="1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s-MX"/>
            </w:rPr>
            <w:t>Escuela Tecnológica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es-MX"/>
            </w:rPr>
            <w:t>Instituto Técnico Cent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sz w:val="16"/>
              <w:szCs w:val="16"/>
              <w:lang w:val="es-MX"/>
            </w:rPr>
            <w:t>Establecimiento Público de Educación Superior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RECEPCIÓN DE PETICIONES, QUEJAS,  RECLAMOS, SUGERENCIAS Y/O DENUNCIAS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ombreadomedio1nfasis1"/>
            <w:snapToGrid w:val="false"/>
            <w:rPr>
              <w:rFonts w:ascii="Arial" w:hAnsi="Arial" w:cs="Arial"/>
              <w:b/>
              <w:b/>
              <w:sz w:val="6"/>
              <w:szCs w:val="6"/>
              <w:lang w:val="es-MX"/>
            </w:rPr>
          </w:pPr>
          <w:r>
            <w:rPr>
              <w:rFonts w:cs="Arial" w:ascii="Arial" w:hAnsi="Arial"/>
              <w:b/>
              <w:sz w:val="6"/>
              <w:szCs w:val="6"/>
              <w:lang w:val="es-MX"/>
            </w:rPr>
          </w:r>
        </w:p>
        <w:p>
          <w:pPr>
            <w:pStyle w:val="Sombreadomedio1nfasis1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  <w:bookmarkStart w:id="0" w:name="_Hlk206510614"/>
          <w:bookmarkStart w:id="1" w:name="_Hlk206508522"/>
          <w:r>
            <w:rPr>
              <w:rFonts w:cs="Arial" w:ascii="Arial" w:hAnsi="Arial"/>
              <w:b/>
              <w:sz w:val="20"/>
              <w:szCs w:val="20"/>
            </w:rPr>
            <w:t xml:space="preserve"> GSC-FO-01</w:t>
          </w:r>
          <w:bookmarkEnd w:id="0"/>
        </w:p>
        <w:p>
          <w:pPr>
            <w:pStyle w:val="Sombreadomedio1nfasis1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  <w:bookmarkEnd w:id="1"/>
        </w:p>
        <w:p>
          <w:pPr>
            <w:pStyle w:val="Sombreadomedio1nfasis1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6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CIA: 2025-08-26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Sombreadomedio1nfasis1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tabs>
        <w:tab w:val="clear" w:pos="708"/>
        <w:tab w:val="left" w:pos="576" w:leader="none"/>
      </w:tabs>
      <w:overflowPunct w:val="false"/>
      <w:autoSpaceDE w:val="false"/>
      <w:ind w:left="576" w:hanging="576"/>
      <w:jc w:val="both"/>
      <w:textAlignment w:val="baseline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48:00Z</dcterms:created>
  <dc:creator>E-T INSTITUTO TECNICO CENTRAL</dc:creator>
  <dc:description/>
  <cp:keywords/>
  <dc:language>en-US</dc:language>
  <cp:lastModifiedBy>Anay Pinto V.</cp:lastModifiedBy>
  <cp:lastPrinted>2017-08-23T17:03:00Z</cp:lastPrinted>
  <dcterms:modified xsi:type="dcterms:W3CDTF">2025-08-26T09:26:00Z</dcterms:modified>
  <cp:revision>4</cp:revision>
  <dc:subject/>
  <dc:title/>
</cp:coreProperties>
</file>