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655"/>
        <w:gridCol w:w="3544"/>
      </w:tblGrid>
      <w:tr>
        <w:trPr>
          <w:trHeight w:val="14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57150</wp:posOffset>
                  </wp:positionV>
                  <wp:extent cx="797560" cy="807085"/>
                  <wp:effectExtent l="0" t="0" r="0" b="0"/>
                  <wp:wrapTight wrapText="bothSides">
                    <wp:wrapPolygon edited="0">
                      <wp:start x="9763" y="504"/>
                      <wp:lineTo x="6932" y="752"/>
                      <wp:lineTo x="3076" y="3040"/>
                      <wp:lineTo x="3076" y="4565"/>
                      <wp:lineTo x="2050" y="5079"/>
                      <wp:lineTo x="255" y="7616"/>
                      <wp:lineTo x="255" y="9645"/>
                      <wp:lineTo x="512" y="13210"/>
                      <wp:lineTo x="1281" y="16262"/>
                      <wp:lineTo x="3333" y="16767"/>
                      <wp:lineTo x="2820" y="17786"/>
                      <wp:lineTo x="3855" y="19054"/>
                      <wp:lineTo x="7198" y="20828"/>
                      <wp:lineTo x="7198" y="21085"/>
                      <wp:lineTo x="9506" y="21085"/>
                      <wp:lineTo x="11569" y="21085"/>
                      <wp:lineTo x="12851" y="21085"/>
                      <wp:lineTo x="14133" y="20828"/>
                      <wp:lineTo x="13876" y="20828"/>
                      <wp:lineTo x="16707" y="19817"/>
                      <wp:lineTo x="18512" y="18034"/>
                      <wp:lineTo x="17733" y="16767"/>
                      <wp:lineTo x="19281" y="16767"/>
                      <wp:lineTo x="20819" y="13458"/>
                      <wp:lineTo x="21076" y="8121"/>
                      <wp:lineTo x="19537" y="5585"/>
                      <wp:lineTo x="18255" y="4565"/>
                      <wp:lineTo x="18512" y="3297"/>
                      <wp:lineTo x="14133" y="752"/>
                      <wp:lineTo x="11569" y="504"/>
                      <wp:lineTo x="9763" y="504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ela Tecnológi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RASLADO DE ACTIVOS FIJOS EN SERVI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GRF-FO-09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5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RZO 30 DE 202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Cuadrculamedi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:    1 de 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Fecha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76"/>
        <w:gridCol w:w="4640"/>
        <w:gridCol w:w="2781"/>
        <w:gridCol w:w="3261"/>
      </w:tblGrid>
      <w:tr>
        <w:trPr>
          <w:trHeight w:val="45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TEM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DE PLACA DE INVENTARIO 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LEMENTO*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 QUÉ DEPENDENCIA SE TRASLAD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A QUÉ DEPENDENCIA ES TRASLADADO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scripción detallada (marca, modelo, serie, otro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93"/>
        <w:gridCol w:w="1418"/>
        <w:gridCol w:w="590"/>
        <w:gridCol w:w="1839"/>
        <w:gridCol w:w="284"/>
        <w:gridCol w:w="1134"/>
        <w:gridCol w:w="1131"/>
        <w:gridCol w:w="2124"/>
        <w:gridCol w:w="565"/>
      </w:tblGrid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uncionario que entrega: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c.c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uncionario que recibe: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c.c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 Profesional de Bienes Muebles:</w:t>
            </w:r>
          </w:p>
        </w:tc>
        <w:tc>
          <w:tcPr>
            <w:tcW w:w="3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 xml:space="preserve">Fecha de traslado: 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95"/>
        <w:gridCol w:w="4567"/>
        <w:gridCol w:w="300"/>
        <w:gridCol w:w="4629"/>
        <w:gridCol w:w="43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LASIF. CONFIDENCIALID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54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P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LASIF. INTEGRIDA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firstLine="5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LASIF. DISPONIBILID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1" w:hanging="11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nextPage"/>
      <w:pgSz w:orient="landscape" w:w="15840" w:h="12240"/>
      <w:pgMar w:left="1361" w:right="851" w:gutter="0" w:header="17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4:00Z</dcterms:created>
  <dc:creator>E-T INSTITUTO TECNICO CENTRAL</dc:creator>
  <dc:description/>
  <cp:keywords/>
  <dc:language>en-US</dc:language>
  <cp:lastModifiedBy>Yaneth Jimena Pimiento Cortés</cp:lastModifiedBy>
  <cp:lastPrinted>2013-09-19T16:37:00Z</cp:lastPrinted>
  <dcterms:modified xsi:type="dcterms:W3CDTF">2020-03-30T16:41:00Z</dcterms:modified>
  <cp:revision>3</cp:revision>
  <dc:subject/>
  <dc:title>Ciudad y Fecha:_______________________Dependencia:_____________________________</dc:title>
</cp:coreProperties>
</file>