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3596"/>
        <w:gridCol w:w="3313"/>
      </w:tblGrid>
      <w:tr>
        <w:trPr>
          <w:trHeight w:val="1562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drawing>
                <wp:inline distT="0" distB="0" distL="0" distR="0">
                  <wp:extent cx="863600" cy="85788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Escuela  Tecnológ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nstituto Técnico Central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RECEPCIÓN DE PETICIONES, QUEJAS,  RECLAMOS, SUGERENCIAS Y/O DENUNCIA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medio1nfasis1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MX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MX"/>
              </w:rPr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GDO-FO-02</w:t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5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IGENCIA: AGOSTO 8 de 2017</w:t>
            </w:r>
          </w:p>
          <w:p>
            <w:pPr>
              <w:pStyle w:val="Normal"/>
              <w:tabs>
                <w:tab w:val="clear" w:pos="708"/>
                <w:tab w:val="left" w:pos="141" w:leader="none"/>
                <w:tab w:val="left" w:pos="1700" w:leader="none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  <w:p>
            <w:pPr>
              <w:pStyle w:val="Sombreadomedio1nfasis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ÁGINA:    1 de 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MX"/>
              </w:rPr>
            </w:r>
          </w:p>
        </w:tc>
      </w:tr>
    </w:tbl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tado usuario: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sando en prestarle un servicio cada vez mejor, ponemos a su disposición el presente instrumento, para que usted formule su petición, queja, reclamo, sugerencia y/o denuncia frente a un servicio y/o servidor público de la Institución.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/>
      </w:pPr>
      <w:r>
        <w:rPr/>
        <w:t>DATOS DEL USUARIO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00"/>
        <w:gridCol w:w="100"/>
        <w:gridCol w:w="803"/>
        <w:gridCol w:w="597"/>
        <w:gridCol w:w="1357"/>
        <w:gridCol w:w="643"/>
        <w:gridCol w:w="2215"/>
      </w:tblGrid>
      <w:tr>
        <w:trPr>
          <w:trHeight w:val="539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  Y FECHA: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 DEL USUARIO:</w:t>
            </w:r>
          </w:p>
        </w:tc>
      </w:tr>
      <w:tr>
        <w:trPr>
          <w:trHeight w:val="525" w:hRule="atLeast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OCUMENTO DE IDENTIFICACIÓN: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53340</wp:posOffset>
                      </wp:positionV>
                      <wp:extent cx="190500" cy="863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5pt;margin-top:4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Padre de Famil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udiant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13970</wp:posOffset>
                      </wp:positionV>
                      <wp:extent cx="190500" cy="863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1.1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12420</wp:posOffset>
                      </wp:positionV>
                      <wp:extent cx="190500" cy="863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24.6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TO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19710</wp:posOffset>
                      </wp:positionV>
                      <wp:extent cx="190500" cy="863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17.3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ocente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12420</wp:posOffset>
                      </wp:positionV>
                      <wp:extent cx="190500" cy="863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6pt;margin-top:24.6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P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BTO.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54610</wp:posOffset>
                      </wp:positionV>
                      <wp:extent cx="190500" cy="8636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6pt;margin-top:4.3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Administrativ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46355</wp:posOffset>
                      </wp:positionV>
                      <wp:extent cx="190500" cy="8636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pt;margin-top:3.6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Otro</w:t>
              <w:tab/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/>
            </w:pPr>
            <w:r>
              <w:rPr>
                <w:rFonts w:cs="Arial" w:ascii="Arial" w:hAnsi="Arial"/>
                <w:b/>
              </w:rPr>
              <w:t>Cuál?___________</w:t>
            </w:r>
          </w:p>
        </w:tc>
      </w:tr>
      <w:tr>
        <w:trPr>
          <w:trHeight w:val="342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RECCIÓN DE CORRESPO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ÉFONOS:                  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RREO ELECTRÒNICO</w:t>
            </w:r>
          </w:p>
        </w:tc>
      </w:tr>
      <w:tr>
        <w:trPr>
          <w:trHeight w:val="394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30175</wp:posOffset>
                      </wp:positionV>
                      <wp:extent cx="190500" cy="863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pt;margin-top:10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130175</wp:posOffset>
                      </wp:positionV>
                      <wp:extent cx="190500" cy="8636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45pt;margin-top:10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-15875</wp:posOffset>
                      </wp:positionV>
                      <wp:extent cx="190500" cy="8636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pt;margin-top:-1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23205</wp:posOffset>
                      </wp:positionH>
                      <wp:positionV relativeFrom="paragraph">
                        <wp:posOffset>3175</wp:posOffset>
                      </wp:positionV>
                      <wp:extent cx="190500" cy="8636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9.15pt;margin-top:0.25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 xml:space="preserve">PETICIÓN                            QUEJA                       RECLAMO                           SUGERENCIA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540</wp:posOffset>
                      </wp:positionV>
                      <wp:extent cx="190500" cy="863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pt;margin-top:0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540</wp:posOffset>
                      </wp:positionV>
                      <wp:extent cx="190500" cy="8636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4.8pt;margin-top:0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41725</wp:posOffset>
                      </wp:positionH>
                      <wp:positionV relativeFrom="paragraph">
                        <wp:posOffset>2540</wp:posOffset>
                      </wp:positionV>
                      <wp:extent cx="190500" cy="863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6.75pt;margin-top:0.2pt;width:14.95pt;height:6.7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DENUNCIA                 TELEFÓNICA                 PRESENCIAL</w:t>
            </w:r>
          </w:p>
        </w:tc>
      </w:tr>
      <w:tr>
        <w:trPr>
          <w:trHeight w:val="571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: 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DEL USUARIO:</w:t>
            </w:r>
          </w:p>
        </w:tc>
      </w:tr>
      <w:tr>
        <w:trPr/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lightGray"/>
              </w:rPr>
              <w:t>PARA USO EXCLUSIVO DE LA INSTITUCIÓN</w:t>
            </w:r>
          </w:p>
        </w:tc>
      </w:tr>
      <w:tr>
        <w:trPr/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RIO COMPETENTE:</w:t>
            </w:r>
          </w:p>
        </w:tc>
        <w:tc>
          <w:tcPr>
            <w:tcW w:w="4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ICADO CORRESPONDE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2" w:hRule="atLeast"/>
        </w:trPr>
        <w:tc>
          <w:tcPr>
            <w:tcW w:w="9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497"/>
        <w:gridCol w:w="2338"/>
        <w:gridCol w:w="425"/>
        <w:gridCol w:w="2693"/>
        <w:gridCol w:w="426"/>
      </w:tblGrid>
      <w:tr>
        <w:trPr>
          <w:trHeight w:val="42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CONFIDENCIALIDAD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IPB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INTEGR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DISPONIBILIDAD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6:56:00Z</dcterms:created>
  <dc:creator>E-T INSTITUTO TECNICO CENTRAL</dc:creator>
  <dc:description/>
  <cp:keywords/>
  <dc:language>en-US</dc:language>
  <cp:lastModifiedBy>Microsoft Office User</cp:lastModifiedBy>
  <cp:lastPrinted>2017-08-23T17:03:00Z</cp:lastPrinted>
  <dcterms:modified xsi:type="dcterms:W3CDTF">2019-04-29T21:41:00Z</dcterms:modified>
  <cp:revision>6</cp:revision>
  <dc:subject/>
  <dc:title/>
</cp:coreProperties>
</file>