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86"/>
        <w:gridCol w:w="480"/>
        <w:gridCol w:w="2663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o. CAJA MENO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SPONSABL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ALDO EN CA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ECHA ARQUE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ILLETES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UNITARI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1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2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5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10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20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50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100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NEDAS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UNITARI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      5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    1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    2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    5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$        1.00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HEQUES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ANCO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CHEQUES: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ARQUEO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ALTANTE: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OBRANTE: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Firma del Responsable de la Caja)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Firma del Auditor)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Nombre del Responsable de la Caja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Nombre del Auditor)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sponsable Caj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udit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7"/>
      <w:gridCol w:w="2552"/>
      <w:gridCol w:w="283"/>
      <w:gridCol w:w="2831"/>
      <w:gridCol w:w="284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0240</wp:posOffset>
              </wp:positionH>
              <wp:positionV relativeFrom="paragraph">
                <wp:posOffset>959485</wp:posOffset>
              </wp:positionV>
              <wp:extent cx="1092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5pt;mso-wrap-distance-left:0pt;mso-wrap-distance-right:0pt;mso-wrap-distance-top:0pt;mso-wrap-distance-bottom:0pt;margin-top:75.55pt;mso-position-vertical-relative:text;margin-left:45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0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2"/>
      <w:gridCol w:w="3840"/>
      <w:gridCol w:w="3480"/>
    </w:tblGrid>
    <w:tr>
      <w:trPr>
        <w:trHeight w:val="1691" w:hRule="atLeast"/>
        <w:cantSplit w:val="true"/>
      </w:trPr>
      <w:tc>
        <w:tcPr>
          <w:tcW w:w="2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/>
              <w:b/>
              <w:color w:val="000000"/>
              <w:sz w:val="18"/>
              <w:szCs w:val="18"/>
              <w:lang w:val="es-CO" w:eastAsia="en-US"/>
            </w:rPr>
            <w:drawing>
              <wp:inline distT="0" distB="0" distL="0" distR="0">
                <wp:extent cx="929005" cy="922020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Técnico Central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QUEO DE CAJA MENO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GCI-FO-06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JUNIO 26 DE 2018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de 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34:00Z</dcterms:created>
  <dc:creator>E-T INSTITUTO TECNICO CENTRAL</dc:creator>
  <dc:description/>
  <cp:keywords/>
  <dc:language>en-US</dc:language>
  <cp:lastModifiedBy>Microsoft Office User</cp:lastModifiedBy>
  <cp:lastPrinted>2018-06-26T15:32:00Z</cp:lastPrinted>
  <dcterms:modified xsi:type="dcterms:W3CDTF">2018-06-26T20:34:00Z</dcterms:modified>
  <cp:revision>2</cp:revision>
  <dc:subject/>
  <dc:title>SOLICITUD AUDITORÍA INTERNA</dc:title>
</cp:coreProperties>
</file>