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7"/>
        <w:gridCol w:w="136"/>
        <w:gridCol w:w="2133"/>
        <w:gridCol w:w="412"/>
        <w:gridCol w:w="1149"/>
        <w:gridCol w:w="1845"/>
        <w:gridCol w:w="1986"/>
      </w:tblGrid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PROCESO /PROCEDIMIENTO AUDITAD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INICI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 DE INIC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FECHA TERMIN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HORA TERMNACIÓN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1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UDITOR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21285</wp:posOffset>
                      </wp:positionV>
                      <wp:extent cx="28575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9.5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21285</wp:posOffset>
                      </wp:positionV>
                      <wp:extent cx="28575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pt;margin-top:9.5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1285</wp:posOffset>
                      </wp:positionV>
                      <wp:extent cx="28575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9.5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E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        </w:t>
            </w:r>
            <w:r>
              <w:rPr>
                <w:rFonts w:cs="Arial" w:ascii="Arial" w:hAnsi="Arial"/>
              </w:rPr>
              <w:t>SGI                               Ordinaria                           Presenci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25730</wp:posOffset>
                      </wp:positionV>
                      <wp:extent cx="28575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9.9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6205</wp:posOffset>
                      </wp:positionV>
                      <wp:extent cx="28575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1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25730</wp:posOffset>
                      </wp:positionV>
                      <wp:extent cx="28575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9.9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Control Interno              Extraordinaria                    Remota            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101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IVO DE LA AUDITORÍA: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CANCE DE LA AUDITOR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 DEL PROCESO AUDI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QUIPO AUDITOR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NCIONARIOS ENTREVISTADOS</w:t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ITERIOS NORM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ORTALEZAS (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PORTUNIDAD DE MEJORAR (O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 CONFORMIDADES (N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RMA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ores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ado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567"/>
      <w:gridCol w:w="2552"/>
      <w:gridCol w:w="283"/>
      <w:gridCol w:w="3014"/>
      <w:gridCol w:w="283"/>
    </w:tblGrid>
    <w:tr>
      <w:trPr/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2"/>
      <w:gridCol w:w="3827"/>
      <w:gridCol w:w="3439"/>
    </w:tblGrid>
    <w:tr>
      <w:trPr>
        <w:trHeight w:val="1330" w:hRule="atLeast"/>
        <w:cantSplit w:val="true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971675" cy="1267460"/>
                <wp:effectExtent l="0" t="0" r="0" b="0"/>
                <wp:docPr id="7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 AUDITORÍ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CÓDIGO:   GCI-FO-0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 8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2024-04-01</w:t>
          </w:r>
        </w:p>
        <w:p>
          <w:pPr>
            <w:pStyle w:val="Head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Header"/>
            <w:rPr>
              <w:rStyle w:val="PageNumber"/>
              <w:b/>
              <w:b/>
            </w:rPr>
          </w:pPr>
          <w:r>
            <w:rPr>
              <w:rFonts w:cs="Arial" w:ascii="Arial" w:hAnsi="Arial"/>
              <w:b/>
            </w:rPr>
            <w:t xml:space="preserve">PÀGINA:   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45:00Z</dcterms:created>
  <dc:creator>E-T INSTITUTO TECNICO CENTRAL</dc:creator>
  <dc:description/>
  <cp:keywords/>
  <dc:language>en-US</dc:language>
  <cp:lastModifiedBy>anay pinto valencia</cp:lastModifiedBy>
  <cp:lastPrinted>2016-04-07T16:25:00Z</cp:lastPrinted>
  <dcterms:modified xsi:type="dcterms:W3CDTF">2024-03-28T23:45:00Z</dcterms:modified>
  <cp:revision>2</cp:revision>
  <dc:subject/>
  <dc:title>AREA AUDITADA:</dc:title>
</cp:coreProperties>
</file>