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o. DE RADIC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OMBRES DEL IMPLIC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CARGO 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ENTID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OMBRE DEL QUEJOSO (INFORMANT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FECHA DE LA QUE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(INFORMANT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FECHA DE LOS HECH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SUN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Auto por medio del cual se le reconoce personería para actuar a un defensor designado por el investigado.          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  <w:t> </w:t>
      </w:r>
      <w:r>
        <w:rPr>
          <w:rFonts w:eastAsia="Times New Roman" w:cs="Arial" w:ascii="Arial" w:hAnsi="Arial"/>
          <w:color w:val="000000"/>
          <w:lang w:eastAsia="es-CO"/>
        </w:rPr>
        <w:t>Bogotá D.C.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  <w:t>El señor ______________________, investigado en condición de _______________, confirió poder al doctor (a) _______________, identificado con la cédula de ciudadanía N° ____________________ expedida en _____________________, portador de la tarjeta profesional N° __________________ del Consejo Superior de la Judicatura, para que ejerza su defensa en los términos señalados en el memorial presentado el _____________, ante el (la) señor (a) Secretario (a) General de la Escuela Tecnológica Instituto Técnico Centr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  <w:t>En tal virtud se dispone tener al mencionado profesional del derecho como defensor del disciplinado y se le reconoce personería para actuar dentro de presente averiguato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  <w:t>CÚMPLA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  <w:t>Secretario Gene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  <w:t>Escuela Tecnológica Instituto Técnico Cent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  <w:t>Funcionario Competente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020"/>
      <w:pgMar w:left="1701" w:right="1418" w:gutter="0" w:header="1134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2410"/>
      <w:gridCol w:w="425"/>
      <w:gridCol w:w="2768"/>
      <w:gridCol w:w="284"/>
    </w:tblGrid>
    <w:tr>
      <w:trPr>
        <w:trHeight w:val="27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IPR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A</w:t>
          </w:r>
        </w:p>
      </w:tc>
      <w:tc>
        <w:tcPr>
          <w:tcW w:w="27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1</w:t>
          </w:r>
        </w:p>
      </w:tc>
    </w:tr>
  </w:tbl>
  <w:p>
    <w:pPr>
      <w:pStyle w:val="Paragraph"/>
      <w:spacing w:before="0" w:after="0"/>
      <w:ind w:left="-720" w:hanging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eastAsia="Arial" w:cs="Arial" w:ascii="Arial" w:hAnsi="Arial"/>
        <w:sz w:val="14"/>
        <w:szCs w:val="14"/>
      </w:rPr>
      <w:t xml:space="preserve">                </w:t>
    </w:r>
    <w:r>
      <w:rPr>
        <w:rStyle w:val="Normaltextrun"/>
        <w:rFonts w:cs="Arial" w:ascii="Arial" w:hAnsi="Arial"/>
        <w:sz w:val="14"/>
        <w:szCs w:val="14"/>
      </w:rPr>
      <w:t>Documento controlado por el Sistema de Gestión de la Calidad.</w:t>
    </w:r>
    <w:r>
      <w:rPr>
        <w:rStyle w:val="Eop"/>
        <w:rFonts w:eastAsia="Cambria" w:cs="Arial" w:ascii="Arial" w:hAnsi="Arial"/>
        <w:sz w:val="14"/>
        <w:szCs w:val="14"/>
      </w:rPr>
      <w:t> </w:t>
    </w:r>
  </w:p>
  <w:p>
    <w:pPr>
      <w:pStyle w:val="Paragraph"/>
      <w:spacing w:before="0" w:after="0"/>
      <w:ind w:left="-720" w:hanging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eastAsia="Arial" w:cs="Arial" w:ascii="Arial" w:hAnsi="Arial"/>
        <w:sz w:val="14"/>
        <w:szCs w:val="14"/>
      </w:rPr>
      <w:t xml:space="preserve">                </w:t>
    </w:r>
    <w:r>
      <w:rPr>
        <w:rStyle w:val="Normaltextrun"/>
        <w:rFonts w:cs="Arial" w:ascii="Arial" w:hAnsi="Arial"/>
        <w:sz w:val="14"/>
        <w:szCs w:val="14"/>
      </w:rPr>
      <w:t>Asegúrese que corresponde a la última versión consultando el micrositio de calidad de la Escuela Tecnológica Instituto Técnico Central (ETITC).</w:t>
    </w:r>
    <w:r>
      <w:rPr>
        <w:rStyle w:val="Eop"/>
        <w:rFonts w:eastAsia="Cambria" w:cs="Arial" w:ascii="Arial" w:hAnsi="Arial"/>
        <w:sz w:val="14"/>
        <w:szCs w:val="14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6"/>
      <w:gridCol w:w="4429"/>
      <w:gridCol w:w="2551"/>
    </w:tblGrid>
    <w:tr>
      <w:trPr>
        <w:trHeight w:val="1695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37465</wp:posOffset>
                </wp:positionV>
                <wp:extent cx="760095" cy="734060"/>
                <wp:effectExtent l="0" t="0" r="0" b="0"/>
                <wp:wrapTight wrapText="bothSides">
                  <wp:wrapPolygon edited="0">
                    <wp:start x="9714" y="552"/>
                    <wp:lineTo x="4318" y="837"/>
                    <wp:lineTo x="2967" y="3641"/>
                    <wp:lineTo x="3500" y="5042"/>
                    <wp:lineTo x="807" y="5327"/>
                    <wp:lineTo x="265" y="10094"/>
                    <wp:lineTo x="531" y="15423"/>
                    <wp:lineTo x="3500" y="18511"/>
                    <wp:lineTo x="4852" y="18511"/>
                    <wp:lineTo x="4852" y="19626"/>
                    <wp:lineTo x="7287" y="21037"/>
                    <wp:lineTo x="9448" y="21037"/>
                    <wp:lineTo x="11607" y="21037"/>
                    <wp:lineTo x="13225" y="21037"/>
                    <wp:lineTo x="17812" y="19073"/>
                    <wp:lineTo x="20780" y="14021"/>
                    <wp:lineTo x="21056" y="10371"/>
                    <wp:lineTo x="20780" y="8969"/>
                    <wp:lineTo x="19971" y="5327"/>
                    <wp:lineTo x="17812" y="5042"/>
                    <wp:lineTo x="18354" y="3916"/>
                    <wp:lineTo x="14843" y="837"/>
                    <wp:lineTo x="11607" y="552"/>
                    <wp:lineTo x="9714" y="552"/>
                  </wp:wrapPolygon>
                </wp:wrapTight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Escuela Tecnológica </w:t>
          </w: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4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CONOCIMIENTO PERSONERIA ABOGADO DEFENSOR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CD-FO-35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ÓN:  2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 xml:space="preserve">VIGENCIA: 2024-05-31 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  <w:lang w:val="es-CO"/>
    </w:rPr>
  </w:style>
  <w:style w:type="character" w:styleId="EncabezadoCar">
    <w:name w:val="Encabezado Car"/>
    <w:qFormat/>
    <w:rPr>
      <w:rFonts w:eastAsia="Cambria"/>
      <w:sz w:val="22"/>
      <w:szCs w:val="22"/>
      <w:lang w:val="es-CO"/>
    </w:rPr>
  </w:style>
  <w:style w:type="character" w:styleId="PiedepginaCar">
    <w:name w:val="Pie de página Car"/>
    <w:qFormat/>
    <w:rPr>
      <w:rFonts w:eastAsia="Cambria"/>
      <w:sz w:val="22"/>
      <w:szCs w:val="22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Arial Unicode MS" w:cs="Times New Roman"/>
      <w:lang w:val="en-US"/>
    </w:rPr>
  </w:style>
  <w:style w:type="character" w:styleId="SangradetextonormalCar">
    <w:name w:val="Sangría de texto normal Car"/>
    <w:qFormat/>
    <w:rPr>
      <w:rFonts w:eastAsia="Cambria"/>
      <w:sz w:val="22"/>
      <w:szCs w:val="22"/>
      <w:lang w:val="es-CO"/>
    </w:rPr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es-C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Textoindependiente24">
    <w:name w:val="Texto independiente 24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Footnote">
    <w:name w:val="Footnote Text"/>
    <w:basedOn w:val="Normal"/>
    <w:pPr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pBdr/>
      <w:spacing w:lineRule="auto" w:line="240" w:before="0" w:after="12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Textoindependiente25">
    <w:name w:val="Texto independiente 25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NormalWeb">
    <w:name w:val="Normal (Web)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pBdr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extoindependiente22">
    <w:name w:val="Texto independiente 2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4:00Z</dcterms:created>
  <dc:creator>Rey Moro</dc:creator>
  <dc:description/>
  <cp:keywords/>
  <dc:language>en-US</dc:language>
  <cp:lastModifiedBy>anay pinto valencia</cp:lastModifiedBy>
  <cp:lastPrinted>2016-05-26T10:25:00Z</cp:lastPrinted>
  <dcterms:modified xsi:type="dcterms:W3CDTF">2024-06-05T00:10:00Z</dcterms:modified>
  <cp:revision>7</cp:revision>
  <dc:subject/>
  <dc:title/>
</cp:coreProperties>
</file>