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139"/>
      </w:tblGrid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783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78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CUMENTOS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ios Previos 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GTH-FO-29</w:t>
              </w:r>
            </w:hyperlink>
            <w:r>
              <w:rPr>
                <w:rFonts w:cs="Arial" w:ascii="Arial" w:hAnsi="Arial"/>
                <w:color w:val="000000"/>
              </w:rPr>
              <w:t xml:space="preserve"> Certificación de insuficiencia de personal (a cargo de contratación)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GAD-FO-10</w:t>
              </w:r>
            </w:hyperlink>
            <w:r>
              <w:rPr>
                <w:rFonts w:cs="Arial" w:ascii="Arial" w:hAnsi="Arial"/>
                <w:color w:val="000000"/>
              </w:rPr>
              <w:t xml:space="preserve"> Certificación de idoneidad debidamente firmado (por el supervisor)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GAD-FO-11</w:t>
              </w:r>
            </w:hyperlink>
            <w:r>
              <w:rPr>
                <w:rFonts w:cs="Arial" w:ascii="Arial" w:hAnsi="Arial"/>
                <w:color w:val="000000"/>
              </w:rPr>
              <w:t>Autorización tratamiento de datos personales debidamente firmado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GSI-FO-01 Compromiso de Confidencialidad en cuanto al uso y divulgación de información de la ETITC</w:t>
              </w:r>
            </w:hyperlink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GAD-FO-18 Declaración origen de fondos</w:t>
              </w:r>
            </w:hyperlink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D-FO-15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Autorización consulta inhabilidades por delitos sexuales contra niños niñas y adolescentes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rtificado de disponibilidad presupuestal CDP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rmato de hoja de vida del SIGEP, debidamente diligenciado y validado 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opias de las certificaciones estudio 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de las certificaciones de experiencia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eta o matrícula profesional (cuando corresponda)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la situación militar definida o documento que acredite dicha situación (Cuando aplique)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afiliación vigente a EPS y a AFP.  No mayor a 30 días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médico ocupacional vigente (No superior a tres años)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ertificada de Antecedentes Disciplinarios de la persona natural (Procuraduría). No mayor a 30 días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ertificada de antecedentes de Responsabilidad Fiscal de la persona natural (Contraloría)  No mayor a 30 días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ertificado de antecedentes judiciales (Policía Nacional) No mayor a 30 días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sulta del Sistema Registro Nacional de Medidas Correctivas RNMC- de la Policía Nacional No mayor a 30 días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rtificado de antecedentes disciplinarios según profesión (cuando corresponda) y certificado de vigencia de la tarjeta o matricula profesional (cuando corresponda)  No mayor a 30 días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ula de ciudadanía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bancaria (actualizada)  No mayor a 30 días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de bienes y renta y conflictos de interés (Ley 2013 de 2019) Función Pública Actualizado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Registro de Deudores Alimentarios Morosos -REDAM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8720"/>
      <w:pgMar w:left="720" w:right="720" w:gutter="0" w:header="170" w:top="297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550"/>
      <w:gridCol w:w="3287"/>
      <w:gridCol w:w="361"/>
      <w:gridCol w:w="3141"/>
      <w:gridCol w:w="566"/>
    </w:tblGrid>
    <w:tr>
      <w:trPr>
        <w:trHeight w:val="225" w:hRule="atLeast"/>
      </w:trPr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IF.DE CONFIDENCIALIDAD</w:t>
          </w:r>
        </w:p>
      </w:tc>
      <w:tc>
        <w:tcPr>
          <w:tcW w:w="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PB</w:t>
          </w:r>
        </w:p>
      </w:tc>
      <w:tc>
        <w:tcPr>
          <w:tcW w:w="3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IF. DE INTEGRIDAD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</w:t>
          </w:r>
        </w:p>
      </w:tc>
      <w:tc>
        <w:tcPr>
          <w:tcW w:w="3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IF. DE DISPONIBILIDAD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</w:tbl>
  <w:p>
    <w:pPr>
      <w:pStyle w:val="Footer"/>
      <w:spacing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cumento controlado por el Sistema de Gestión de la Calidad.</w:t>
    </w:r>
  </w:p>
  <w:p>
    <w:pPr>
      <w:pStyle w:val="Footer"/>
      <w:spacing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segúrese que corresponde a la última versión consultando el micrositio de calidad de la Escuela Tecnológica Instituto Técnico Central (ETIT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945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94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6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02"/>
                            <w:gridCol w:w="5136"/>
                            <w:gridCol w:w="2694"/>
                          </w:tblGrid>
                          <w:tr>
                            <w:trPr>
                              <w:trHeight w:val="1971" w:hRule="atLeast"/>
                            </w:trPr>
                            <w:tc>
                              <w:tcPr>
                                <w:tcW w:w="2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781050" cy="735965"/>
                                      <wp:effectExtent l="0" t="0" r="0" b="0"/>
                                      <wp:docPr id="2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44" r="-45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050" cy="735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>Escuela Tecnológica Instituto Técnico Central</w:t>
                                </w:r>
                              </w:p>
                            </w:tc>
                            <w:tc>
                              <w:tcPr>
                                <w:tcW w:w="5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val="es-MX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  <w:lang w:val="es-MX" w:eastAsia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</w:rPr>
                                  <w:t>PRESTACIÓN DE SERVICIOS PERSONA NATURAL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 w:eastAsia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444444"/>
                                    <w:shd w:fill="FFFFFF" w:val="clear"/>
                                  </w:rPr>
                                  <w:t>GAD-FO-19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 xml:space="preserve">VERSIÓN: 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>VIGENCIA: 2024-06-2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  <w:lang w:val="es-MX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  <w:lang w:val="es-MX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  <w:lang w:val="es-MX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  <w:lang w:val="es-MX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579" w:leader="none"/>
                              <w:tab w:val="left" w:pos="3081" w:leader="none"/>
                              <w:tab w:val="left" w:pos="914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5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6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02"/>
                      <w:gridCol w:w="5136"/>
                      <w:gridCol w:w="2694"/>
                    </w:tblGrid>
                    <w:tr>
                      <w:trPr>
                        <w:trHeight w:val="1971" w:hRule="atLeast"/>
                      </w:trPr>
                      <w:tc>
                        <w:tcPr>
                          <w:tcW w:w="2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781050" cy="735965"/>
                                <wp:effectExtent l="0" t="0" r="0" b="0"/>
                                <wp:docPr id="3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4" r="-4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Escuela Tecnológica Instituto Técnico Central</w:t>
                          </w:r>
                        </w:p>
                      </w:tc>
                      <w:tc>
                        <w:tcPr>
                          <w:tcW w:w="5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MX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val="es-MX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PRESTACIÓN DE SERVICIOS PERSONA NATURAL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es-MX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hd w:fill="FFFFFF" w:val="clear"/>
                            </w:rPr>
                            <w:t>GAD-FO-19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VERSIÓN: 1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VIGENCIA: 2024-06-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lang w:val="es-MX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  <w:lang w:val="es-MX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  <w:lang w:val="es-MX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579" w:leader="none"/>
                        <w:tab w:val="left" w:pos="3081" w:leader="none"/>
                        <w:tab w:val="left" w:pos="914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MX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itc.edu.co/archives/calidad/GTH-FO-29.docx" TargetMode="External"/><Relationship Id="rId3" Type="http://schemas.openxmlformats.org/officeDocument/2006/relationships/hyperlink" Target="https://www.etitc.edu.co/archives/calidad/GAD-FO-10.docx" TargetMode="External"/><Relationship Id="rId4" Type="http://schemas.openxmlformats.org/officeDocument/2006/relationships/hyperlink" Target="https://www.etitc.edu.co/archives/calidad/GAD-FO-11.docx" TargetMode="External"/><Relationship Id="rId5" Type="http://schemas.openxmlformats.org/officeDocument/2006/relationships/hyperlink" Target="https://www.etitc.edu.co/archives/calidad/GSI-FO-01.docx" TargetMode="External"/><Relationship Id="rId6" Type="http://schemas.openxmlformats.org/officeDocument/2006/relationships/hyperlink" Target="https://www.etitc.edu.co/archives/calidad/GAD-FO-18.doc" TargetMode="External"/><Relationship Id="rId7" Type="http://schemas.openxmlformats.org/officeDocument/2006/relationships/hyperlink" Target="https://www.etitc.edu.co/archives/calidad/GAD-FO-15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1:00Z</dcterms:created>
  <dc:creator>CATDEL</dc:creator>
  <dc:description/>
  <cp:keywords/>
  <dc:language>en-US</dc:language>
  <cp:lastModifiedBy>Calidad ETITC</cp:lastModifiedBy>
  <cp:lastPrinted>2020-01-13T16:26:00Z</cp:lastPrinted>
  <dcterms:modified xsi:type="dcterms:W3CDTF">2024-06-20T18:49:00Z</dcterms:modified>
  <cp:revision>8</cp:revision>
  <dc:subject/>
  <dc:title/>
</cp:coreProperties>
</file>