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52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ONTRATIS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T O C.C. No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6"/>
        <w:gridCol w:w="989"/>
        <w:gridCol w:w="144"/>
        <w:gridCol w:w="426"/>
        <w:gridCol w:w="143"/>
        <w:gridCol w:w="166"/>
        <w:gridCol w:w="567"/>
        <w:gridCol w:w="709"/>
        <w:gridCol w:w="1134"/>
        <w:gridCol w:w="1134"/>
        <w:gridCol w:w="260"/>
        <w:gridCol w:w="307"/>
        <w:gridCol w:w="568"/>
        <w:gridCol w:w="826"/>
        <w:gridCol w:w="283"/>
        <w:gridCol w:w="567"/>
      </w:tblGrid>
      <w:tr>
        <w:trPr/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o.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4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EL CONTRATO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UOTA DE CONTRATO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ACIÓN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DE EJECUCIÓN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 DEL CONTRATO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ciudad de Bogotá D.C., a l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-109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-108" w:right="-109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-108" w:right="-109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mes d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-108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-108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se reunieron en </w:t>
            </w:r>
          </w:p>
        </w:tc>
      </w:tr>
      <w:tr>
        <w:trPr/>
        <w:tc>
          <w:tcPr>
            <w:tcW w:w="97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instalaciones  de  la  ESCUELA  TECNOLÓGICA  INSTITUTO  TÉCNICO CENTRAL , el (la)   señora </w:t>
            </w:r>
          </w:p>
        </w:tc>
      </w:tr>
      <w:tr>
        <w:trPr/>
        <w:tc>
          <w:tcPr>
            <w:tcW w:w="580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lidad de supervisor  y el (la) señora,       </w:t>
            </w:r>
          </w:p>
        </w:tc>
      </w:tr>
      <w:tr>
        <w:trPr/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el fin de evaluar y autorizar el pago a </w:t>
            </w:r>
          </w:p>
        </w:tc>
      </w:tr>
      <w:tr>
        <w:trPr/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contrato.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 hace  la evaluación  correspondiente  revisando  los  trabajos  ejecutados  y se autoriza el pago de la 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No.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ntrato en referencia.</w:t>
            </w:r>
          </w:p>
        </w:tc>
      </w:tr>
      <w:tr>
        <w:trPr/>
        <w:tc>
          <w:tcPr>
            <w:tcW w:w="974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mplimiento del objeto contractual se realizaron las siguientes acciones durante el periodo reportad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CIÓN DE PAGOS A LA SEGURIDAD SOCIAL Y APORTES PARAFISCALES: </w:t>
            </w:r>
            <w:r>
              <w:rPr>
                <w:rFonts w:cs="Arial" w:ascii="Arial" w:hAnsi="Arial"/>
                <w:sz w:val="20"/>
                <w:szCs w:val="20"/>
              </w:rPr>
              <w:t>Se verificaron los valores y porcentajes cotizados correspondientes a la cuota del contra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LA CUOT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BASE COTIZACIÓN (40% DEL VALOR DE LA CUOTA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E ARL (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09" w:righ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E PENSIÓN (16%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ES SALUD (12,5%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TIZAD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 supervisor  hace  constar  que   las  actividades  asignadas  al   contratista, fueron  ejecutadas  a  satisfacción  y  de </w:t>
            </w:r>
          </w:p>
        </w:tc>
      </w:tr>
      <w:tr>
        <w:trPr/>
        <w:tc>
          <w:tcPr>
            <w:tcW w:w="807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idad con lo estipulado en el contrato, por esta razón se procede a  autorizar  el  pago  No.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 cual</w:t>
            </w:r>
          </w:p>
        </w:tc>
      </w:tr>
      <w:tr>
        <w:trPr/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 a  $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, dando  cumplimiento a la forma de pago pact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311" w:type="dxa"/>
              <w:jc w:val="left"/>
              <w:tblInd w:w="10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1701"/>
              <w:gridCol w:w="1985"/>
              <w:gridCol w:w="1559"/>
            </w:tblGrid>
            <w:tr>
              <w:trPr>
                <w:trHeight w:val="293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ÚMERO DE CUO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ALOR CUOT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ALDO CONTRA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EJECUCIÓN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constancia se firma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982"/>
              <w:gridCol w:w="425"/>
              <w:gridCol w:w="1281"/>
              <w:gridCol w:w="239"/>
              <w:gridCol w:w="1035"/>
              <w:gridCol w:w="1779"/>
              <w:gridCol w:w="489"/>
              <w:gridCol w:w="1276"/>
              <w:gridCol w:w="238"/>
            </w:tblGrid>
            <w:tr>
              <w:trPr/>
              <w:tc>
                <w:tcPr>
                  <w:tcW w:w="468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SUPERVISOR CONTRATO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1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. No. 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-1384" w:hanging="14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-281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right="-2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la Escuela Tecnológica Instituto Técnico Central a que trate mis datos para fines institucionales.  Los datos personales recolectados mediante este formato se encuentran protegidos mediante la política de privacidad y protección de datos personales aprobada por la alta dirección de la instituc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567"/>
      <w:gridCol w:w="2452"/>
      <w:gridCol w:w="423"/>
      <w:gridCol w:w="2659"/>
      <w:gridCol w:w="419"/>
    </w:tblGrid>
    <w:tr>
      <w:trPr/>
      <w:tc>
        <w:tcPr>
          <w:tcW w:w="3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CONFIDENCIA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4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IPC</w:t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INTEGRIDAD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56" w:firstLine="56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A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76" w:hanging="0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LASIF. DISPONIBILIDAD</w:t>
          </w:r>
        </w:p>
      </w:tc>
      <w:tc>
        <w:tcPr>
          <w:tcW w:w="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11" w:hanging="111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ragraph">
                <wp:posOffset>782320</wp:posOffset>
              </wp:positionV>
              <wp:extent cx="15303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05pt;mso-wrap-distance-left:0pt;mso-wrap-distance-right:0pt;mso-wrap-distance-top:0pt;mso-wrap-distance-bottom:0pt;margin-top:61.6pt;mso-position-vertical-relative:text;margin-left:4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85765</wp:posOffset>
              </wp:positionH>
              <wp:positionV relativeFrom="paragraph">
                <wp:posOffset>1836420</wp:posOffset>
              </wp:positionV>
              <wp:extent cx="2300605" cy="223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17.6pt;mso-wrap-distance-left:0pt;mso-wrap-distance-right:0pt;mso-wrap-distance-top:0pt;mso-wrap-distance-bottom:0pt;margin-top:144.6pt;mso-position-vertical-relative:text;margin-left:43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828"/>
      <w:gridCol w:w="3543"/>
    </w:tblGrid>
    <w:tr>
      <w:trPr>
        <w:trHeight w:val="1692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ind w:right="360" w:hanging="0"/>
            <w:jc w:val="left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b w:val="false"/>
              <w:lang w:val="es-ES_tradnl" w:eastAsia="en-US"/>
            </w:rPr>
            <w:drawing>
              <wp:inline distT="0" distB="0" distL="0" distR="0">
                <wp:extent cx="798830" cy="762635"/>
                <wp:effectExtent l="0" t="0" r="0" b="0"/>
                <wp:docPr id="3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cuela Tecnológica</w:t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CUMPLIDO DE SUPERVISIÓN CONTRATISTAS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AD-FO-02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5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ENERO 31 DE 2020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lineRule="auto" w:line="240" w:before="0" w:after="0"/>
            <w:rPr>
              <w:rFonts w:ascii="Arial" w:hAnsi="Arial" w:eastAsia="Arial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es-MX"/>
            </w:rPr>
            <w:t xml:space="preserve"> </w:t>
          </w:r>
        </w:p>
        <w:p>
          <w:pPr>
            <w:pStyle w:val="Sinespaciad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  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31:00Z</dcterms:created>
  <dc:creator>Usuario</dc:creator>
  <dc:description/>
  <dc:language>en-US</dc:language>
  <cp:lastModifiedBy>Calidad ETITC</cp:lastModifiedBy>
  <cp:lastPrinted>2020-01-31T11:30:00Z</cp:lastPrinted>
  <dcterms:modified xsi:type="dcterms:W3CDTF">2020-01-31T16:42:00Z</dcterms:modified>
  <cp:revision>4</cp:revision>
  <dc:subject/>
  <dc:title/>
</cp:coreProperties>
</file>