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773"/>
        <w:gridCol w:w="3081"/>
      </w:tblGrid>
      <w:tr>
        <w:trPr>
          <w:trHeight w:val="169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723390" cy="1104265"/>
                  <wp:effectExtent l="0" t="0" r="0" b="0"/>
                  <wp:docPr id="1" name="Imagen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medio1nfasis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E DE SEGUIMIENTO </w:t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URSOS</w:t>
            </w:r>
          </w:p>
          <w:p>
            <w:pPr>
              <w:pStyle w:val="Sombreadomedio1nfasis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medio1nfasis1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EXT-FO-05</w:t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2</w:t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MAYO 31 DE 2021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</w:t>
            </w:r>
          </w:p>
          <w:p>
            <w:pPr>
              <w:pStyle w:val="Sombreadomedio1nfasi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12"/>
        <w:gridCol w:w="768"/>
        <w:gridCol w:w="2328"/>
        <w:gridCol w:w="232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ONTRATIS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No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Y NIVE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SEMPEÑO CONTRATIST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CONTRACTUAL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mp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 Cump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ORTUNIDADES DE MEJOR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untualida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etodologí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Uso de recursos adicional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Manejo del grup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ctividades: presentaciones, sali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a comunicación en la clase es en el idioma o nivel del cur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Uso de laboratorio a la fecha</w:t>
            </w:r>
          </w:p>
          <w:p>
            <w:pPr>
              <w:pStyle w:val="Normal"/>
              <w:spacing w:before="0" w:after="160"/>
              <w:ind w:left="380" w:hanging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C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Planes y proyectos del cur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sistencia/participación estudiant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8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jecución del cronogra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50800</wp:posOffset>
                      </wp:positionV>
                      <wp:extent cx="1746885" cy="0"/>
                      <wp:effectExtent l="635" t="3175" r="0" b="3175"/>
                      <wp:wrapNone/>
                      <wp:docPr id="2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4pt" to="397.95pt,4pt" ID="Conector recto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0800</wp:posOffset>
                      </wp:positionV>
                      <wp:extent cx="1784985" cy="0"/>
                      <wp:effectExtent l="0" t="3175" r="0" b="3175"/>
                      <wp:wrapNone/>
                      <wp:docPr id="3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pt" to="138.15pt,4pt" ID="Conector recto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SUPERVISOR                                                           FIRMA CONTRATISTA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                                                                                        C.C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5"/>
        <w:gridCol w:w="2496"/>
        <w:gridCol w:w="383"/>
        <w:gridCol w:w="3019"/>
        <w:gridCol w:w="239"/>
      </w:tblGrid>
      <w:tr>
        <w:trPr>
          <w:trHeight w:val="20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. DE CONFIDENCIALIDA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B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. DE INTEGRIDA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. DE DISPONIBIL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3" w:firstLine="99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>
      <w:rFonts w:eastAsia="Times New Roman"/>
      <w:b w:val="false"/>
      <w:color w:val="000000"/>
    </w:rPr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50:00Z</dcterms:created>
  <dc:creator>Usuario</dc:creator>
  <dc:description/>
  <cp:keywords/>
  <dc:language>en-US</dc:language>
  <cp:lastModifiedBy>Calidad ETITC</cp:lastModifiedBy>
  <cp:lastPrinted>2019-09-10T11:56:00Z</cp:lastPrinted>
  <dcterms:modified xsi:type="dcterms:W3CDTF">2021-05-31T21:51:00Z</dcterms:modified>
  <cp:revision>3</cp:revision>
  <dc:subject/>
  <dc:title/>
</cp:coreProperties>
</file>