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68"/>
        <w:gridCol w:w="1035"/>
        <w:gridCol w:w="1890"/>
      </w:tblGrid>
      <w:tr>
        <w:trPr>
          <w:trHeight w:val="87" w:hRule="atLeast"/>
        </w:trPr>
        <w:tc>
          <w:tcPr>
            <w:tcW w:w="2376" w:type="dxa"/>
            <w:tcBorders/>
          </w:tcPr>
          <w:p>
            <w:pPr>
              <w:pStyle w:val="Sinespaciado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ÁREA SOLICITANTE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Sinespaciado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5" w:type="dxa"/>
            <w:tcBorders/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Sinespaciad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FECH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Sinespaciado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3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ASPECTOS TÉCNICOS</w:t>
            </w:r>
          </w:p>
          <w:p>
            <w:pPr>
              <w:pStyle w:val="Normal"/>
              <w:spacing w:lineRule="auto" w:line="240" w:before="0" w:after="0"/>
              <w:ind w:left="826" w:hanging="0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DESCRIPCIÓN DE LA NECESIDAD QUE LA ESCUELA TECNOLÓGICA INSTITUTO TÉCNICO CENTRAL PRETENDE SATISFACER CON EL CONVENIO 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ecesidad: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767171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a Escuela Tecnológica Instituto Técnico Central, requiere </w:t>
            </w:r>
            <w:r>
              <w:rPr>
                <w:rFonts w:cs="Arial" w:ascii="Arial" w:hAnsi="Arial"/>
                <w:color w:val="767171"/>
                <w:lang w:val="es-ES"/>
              </w:rPr>
              <w:t>(Describir la necesidad claramente sobre el bien o servicio que carece la Entidad, para su correcto funcionamiento según sus procesos misionales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767171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  <w:t>1.2. Justific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7171"/>
              </w:rPr>
            </w:pPr>
            <w:r>
              <w:rPr>
                <w:rFonts w:eastAsia="Times New Roman" w:cs="Arial" w:ascii="Arial" w:hAnsi="Arial"/>
                <w:lang w:val="es-ES" w:eastAsia="es-CO"/>
              </w:rPr>
              <w:t xml:space="preserve">La Escuela Tecnológica Instituto Técnico Central, requiere </w:t>
            </w:r>
            <w:r>
              <w:rPr>
                <w:rFonts w:eastAsia="Times New Roman" w:cs="Arial" w:ascii="Arial" w:hAnsi="Arial"/>
                <w:color w:val="767171"/>
                <w:lang w:val="es-ES" w:eastAsia="es-CO"/>
              </w:rPr>
              <w:t>(D</w:t>
            </w:r>
            <w:r>
              <w:rPr>
                <w:rFonts w:cs="Arial" w:ascii="Arial" w:hAnsi="Arial"/>
                <w:color w:val="767171"/>
              </w:rPr>
              <w:t>escripción precisa y detallada de las razones que tiene el solicitante para realizar el convenio, ejemplo:  su conveniencia institucional o su correspondencia con un proyecto específic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67171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767171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DESCRIPCIÓN DEL OBJETO A CONVENIR Y OTROS ELEMEN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ESENCIALES DEL CONVENIO A CELEBRAR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2.1. Objeto: </w:t>
            </w:r>
            <w:r>
              <w:rPr>
                <w:rFonts w:eastAsia="Times New Roman" w:cs="Arial" w:ascii="Arial" w:hAnsi="Arial"/>
                <w:color w:val="767171"/>
                <w:lang w:val="es-ES" w:eastAsia="es-ES"/>
              </w:rPr>
              <w:t>(Lo que se desea convenir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767171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2.2. Tipo de convenio a celebrar: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Convenio marco de cooperación…o convenio específico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bCs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10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2.3.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uración:</w:t>
            </w:r>
            <w:r>
              <w:rPr>
                <w:rFonts w:eastAsia="Times New Roman" w:cs="Arial" w:ascii="Arial" w:hAnsi="Arial"/>
                <w:bCs/>
                <w:color w:val="FF000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767171"/>
                <w:lang w:val="es-ES" w:eastAsia="es-ES"/>
              </w:rPr>
              <w:t>(Tiempo total en que se va a ejecutar el conven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</w:tc>
      </w:tr>
      <w:tr>
        <w:trPr>
          <w:trHeight w:val="10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2.4.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Propuesta económica: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Descripción detallada del bien o servicio y el valor). N/A Convenio Mar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 Lugar de ejecu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720"/>
              <w:jc w:val="center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  <w:t>ESPECIFICACIONES TÉCNICA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Especificaciones: </w:t>
            </w:r>
            <w:r>
              <w:rPr>
                <w:rFonts w:eastAsia="Times New Roman" w:cs="Arial" w:ascii="Arial" w:hAnsi="Arial"/>
                <w:color w:val="767171"/>
                <w:lang w:val="es-ES" w:eastAsia="es-ES"/>
              </w:rPr>
              <w:t>(Las especificaciones técnicas requeridas y solicitadas por el requirente o la entidad, cómo lo requieren).</w:t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Estudio.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</w:t>
            </w:r>
            <w:r>
              <w:rPr>
                <w:rFonts w:eastAsia="Times New Roman" w:cs="Arial" w:ascii="Arial" w:hAnsi="Arial"/>
                <w:color w:val="767171"/>
                <w:lang w:val="es-ES" w:eastAsia="es-ES"/>
              </w:rPr>
              <w:t xml:space="preserve">N/A o por el contrario si aplica que estudios requieren)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Análisis del objeto que se va a convenir, estudios del mercado)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3.3. Experiencia.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</w:t>
            </w:r>
            <w:r>
              <w:rPr>
                <w:rFonts w:eastAsia="Times New Roman" w:cs="Arial" w:ascii="Arial" w:hAnsi="Arial"/>
                <w:color w:val="767171"/>
                <w:lang w:val="es-ES" w:eastAsia="es-ES"/>
              </w:rPr>
              <w:t xml:space="preserve">N/A o por el contrario si aplica qué clase de experiencia se requiere-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trayectoria, logros, méritos, experiencia y posicionamiento</w:t>
            </w:r>
            <w:r>
              <w:rPr>
                <w:rFonts w:eastAsia="Times New Roman" w:cs="Arial" w:ascii="Arial" w:hAnsi="Arial"/>
                <w:color w:val="767171"/>
                <w:lang w:val="es-ES" w:eastAsia="es-E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3.4. Obligaciones de la otra parte.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Cómo y cuándo lo tiene que ejecutar</w:t>
            </w:r>
            <w:r>
              <w:rPr>
                <w:rFonts w:eastAsia="Times New Roman" w:cs="Arial" w:ascii="Arial" w:hAnsi="Arial"/>
                <w:color w:val="767171"/>
                <w:lang w:val="es-ES" w:eastAsia="es-E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Cumplir con el objeto del conven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3.5. Obligaciones de la ESCUELA TECNOLÓGICA INSTITUTO TÉCNICO CEN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Designar el supervisor para vigilar el cumplimiento del objeto del convenio dentro del término de ejecución y demás condiciones establecida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Prestar toda la colaboración necesaria para la debida ejecución del conveni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Suministrar la información requerida para el desarrollo del objeto del conveni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Vigilar el cumplimiento de todas y cada una de las obligaciones que se deriven del presente conveni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SPECIFICACIONES FINANCIERAS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"/>
                <w:szCs w:val="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Valor estimado del Convenio.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N/A Convenio Marc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Aporte de los recursos y Cronograma.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N/A Convenio Marc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Rubro presupuestal.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N/A Convenio Marco)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Certificado de Disponibilidad Presupuestal. </w:t>
            </w: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N/A Convenio Marc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SUPERVISOR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767171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Nombre del cargo o quien haga sus ve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B. ASPECTO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JURÍDICOS Y COMPLEMENT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FUNDAMENTOS JURÍDICOS QUE SOPORTAN EL CONVENI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Solicitar apoyo de profesional jurídico)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RIESGOS DEL CONVENIO Y AMPAROS BÁSICO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767171"/>
                <w:lang w:val="es-ES" w:eastAsia="es-ES"/>
              </w:rPr>
              <w:t>(Solicitar apoyo de profesional jurídico)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OLICITANT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REVISÓ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PROBÓ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sz w:val="18"/>
                <w:szCs w:val="18"/>
                <w:lang w:val="es-ES" w:eastAsia="es-ES"/>
              </w:rPr>
              <w:t>Nombres y Apellidos del Profesional del área solicitant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767171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767171"/>
                <w:sz w:val="18"/>
                <w:szCs w:val="18"/>
                <w:lang w:val="es-ES" w:eastAsia="es-ES"/>
              </w:rPr>
              <w:t>Carg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67171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767171"/>
                <w:sz w:val="18"/>
                <w:szCs w:val="18"/>
                <w:lang w:val="es-ES" w:eastAsia="es-E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767171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767171"/>
                <w:sz w:val="18"/>
                <w:szCs w:val="18"/>
                <w:lang w:val="es-ES" w:eastAsia="es-ES"/>
              </w:rPr>
              <w:t>Nombres y Apellidos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Jurídica de Educación Superi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767171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767171"/>
                <w:sz w:val="18"/>
                <w:szCs w:val="18"/>
                <w:lang w:val="es-ES" w:eastAsia="es-ES"/>
              </w:rPr>
              <w:t>Nombres y Apellidos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Secretario General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 xml:space="preserve">Nota: </w:t>
      </w:r>
      <w:r>
        <w:rPr>
          <w:rFonts w:eastAsia="Times New Roman" w:cs="Arial" w:ascii="Arial" w:hAnsi="Arial"/>
          <w:lang w:val="es-ES" w:eastAsia="es-ES"/>
        </w:rPr>
        <w:t>Todo lo que aparece en gris en el formato debe ser cambiado por la información respectiv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3"/>
      <w:gridCol w:w="485"/>
      <w:gridCol w:w="2491"/>
      <w:gridCol w:w="294"/>
      <w:gridCol w:w="3096"/>
      <w:gridCol w:w="328"/>
    </w:tblGrid>
    <w:tr>
      <w:trPr/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CONFIDENCIALIDAD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4" w:hanging="0"/>
            <w:jc w:val="righ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IPB</w:t>
          </w:r>
        </w:p>
      </w:tc>
      <w:tc>
        <w:tcPr>
          <w:tcW w:w="2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INTEGRIDAD</w:t>
          </w:r>
        </w:p>
      </w:tc>
      <w:tc>
        <w:tcPr>
          <w:tcW w:w="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56" w:firstLine="56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A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76" w:hanging="0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DISPONIBILIDAD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11" w:hanging="111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1945</wp:posOffset>
              </wp:positionH>
              <wp:positionV relativeFrom="paragraph">
                <wp:posOffset>777240</wp:posOffset>
              </wp:positionV>
              <wp:extent cx="63322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1.35pt;mso-wrap-distance-left:0pt;mso-wrap-distance-right:0pt;mso-wrap-distance-top:0pt;mso-wrap-distance-bottom:0pt;margin-top:61.2pt;mso-position-vertical-relative:text;margin-left:42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856"/>
      <w:gridCol w:w="3374"/>
    </w:tblGrid>
    <w:tr>
      <w:trPr>
        <w:trHeight w:val="1545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right="360" w:hanging="0"/>
            <w:jc w:val="left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6985</wp:posOffset>
                </wp:positionV>
                <wp:extent cx="797560" cy="807085"/>
                <wp:effectExtent l="0" t="0" r="0" b="0"/>
                <wp:wrapTight wrapText="bothSides">
                  <wp:wrapPolygon edited="0">
                    <wp:start x="9763" y="504"/>
                    <wp:lineTo x="6932" y="752"/>
                    <wp:lineTo x="3076" y="3040"/>
                    <wp:lineTo x="3076" y="4565"/>
                    <wp:lineTo x="2050" y="5079"/>
                    <wp:lineTo x="255" y="7616"/>
                    <wp:lineTo x="255" y="9645"/>
                    <wp:lineTo x="512" y="13210"/>
                    <wp:lineTo x="1281" y="16262"/>
                    <wp:lineTo x="3333" y="16767"/>
                    <wp:lineTo x="2820" y="17786"/>
                    <wp:lineTo x="3855" y="19054"/>
                    <wp:lineTo x="7198" y="20828"/>
                    <wp:lineTo x="7198" y="21085"/>
                    <wp:lineTo x="9506" y="21085"/>
                    <wp:lineTo x="11569" y="21085"/>
                    <wp:lineTo x="12851" y="21085"/>
                    <wp:lineTo x="14133" y="20828"/>
                    <wp:lineTo x="13876" y="20828"/>
                    <wp:lineTo x="16707" y="19817"/>
                    <wp:lineTo x="18512" y="18034"/>
                    <wp:lineTo x="17733" y="16767"/>
                    <wp:lineTo x="19281" y="16767"/>
                    <wp:lineTo x="20819" y="13458"/>
                    <wp:lineTo x="21076" y="8121"/>
                    <wp:lineTo x="19537" y="5585"/>
                    <wp:lineTo x="18255" y="4565"/>
                    <wp:lineTo x="18512" y="3297"/>
                    <wp:lineTo x="14133" y="752"/>
                    <wp:lineTo x="11569" y="504"/>
                    <wp:lineTo x="9763" y="504"/>
                  </wp:wrapPolygon>
                </wp:wrapTight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Escuela Tecnológica</w:t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UDIOS PREVIO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RA CONVENIOS </w:t>
          </w:r>
          <w:r>
            <w:rPr>
              <w:rFonts w:cs="Arial" w:ascii="Arial" w:hAnsi="Arial"/>
              <w:b/>
              <w:color w:val="000000"/>
            </w:rPr>
            <w:t>Y ACUERDOS DE COLABORACIÓN</w:t>
          </w:r>
        </w:p>
      </w:tc>
      <w:tc>
        <w:tcPr>
          <w:tcW w:w="3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DIE-FO-11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MAYO 13 DE 2019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es-MX"/>
            </w:rPr>
            <w:t xml:space="preserve"> </w:t>
          </w:r>
        </w:p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    de 3</w:t>
          </w:r>
        </w:p>
      </w:tc>
    </w:tr>
  </w:tbl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6" w:hanging="4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FF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/>
      <w:sz w:val="22"/>
      <w:szCs w:val="22"/>
    </w:rPr>
  </w:style>
  <w:style w:type="character" w:styleId="PiedepginaCar">
    <w:name w:val="Pie de página Car"/>
    <w:qFormat/>
    <w:rPr>
      <w:rFonts w:eastAsia="Cambria"/>
      <w:sz w:val="22"/>
      <w:szCs w:val="22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09:00Z</dcterms:created>
  <dc:creator>Salud Ocupacional</dc:creator>
  <dc:description/>
  <cp:keywords/>
  <dc:language>en-US</dc:language>
  <cp:lastModifiedBy>Microsoft Office User</cp:lastModifiedBy>
  <cp:lastPrinted>2018-10-01T10:29:00Z</cp:lastPrinted>
  <dcterms:modified xsi:type="dcterms:W3CDTF">2019-05-13T17:22:00Z</dcterms:modified>
  <cp:revision>7</cp:revision>
  <dc:subject/>
  <dc:title/>
</cp:coreProperties>
</file>