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163"/>
        <w:gridCol w:w="4657"/>
        <w:gridCol w:w="3264"/>
      </w:tblGrid>
      <w:tr>
        <w:trPr>
          <w:trHeight w:val="125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MX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s-MX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42545</wp:posOffset>
                  </wp:positionV>
                  <wp:extent cx="821690" cy="782320"/>
                  <wp:effectExtent l="0" t="0" r="0" b="0"/>
                  <wp:wrapSquare wrapText="bothSides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cuela Tecnoló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to Técnico Centra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MX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ITACIÓN A PADRES DE FAMILI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CODIGO:   DIB-FO-0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ERSIÓN: 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GENCIA: Mayo 13 de 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ÁGINA :  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 xml:space="preserve"> de 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cha: 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:   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:       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48920" cy="167640"/>
                <wp:effectExtent l="5080" t="5080" r="5715" b="28575"/>
                <wp:wrapTight wrapText="bothSides">
                  <wp:wrapPolygon edited="0">
                    <wp:start x="0" y="2536"/>
                    <wp:lineTo x="0" y="2550"/>
                    <wp:lineTo x="0" y="2102"/>
                    <wp:lineTo x="118" y="1662"/>
                    <wp:lineTo x="341" y="1275"/>
                    <wp:lineTo x="565" y="887"/>
                    <wp:lineTo x="886" y="565"/>
                    <wp:lineTo x="1273" y="342"/>
                    <wp:lineTo x="1660" y="118"/>
                    <wp:lineTo x="2099" y="0"/>
                    <wp:lineTo x="2546" y="0"/>
                    <wp:lineTo x="19065" y="0"/>
                    <wp:lineTo x="19109" y="0"/>
                    <wp:lineTo x="19556" y="0"/>
                    <wp:lineTo x="19995" y="118"/>
                    <wp:lineTo x="20382" y="342"/>
                    <wp:lineTo x="20769" y="565"/>
                    <wp:lineTo x="21090" y="887"/>
                    <wp:lineTo x="21314" y="1275"/>
                    <wp:lineTo x="21537" y="1662"/>
                    <wp:lineTo x="21655" y="2102"/>
                    <wp:lineTo x="21655" y="2550"/>
                    <wp:lineTo x="21655" y="2550"/>
                    <wp:lineTo x="21655" y="19064"/>
                    <wp:lineTo x="21655" y="19132"/>
                    <wp:lineTo x="21655" y="19580"/>
                    <wp:lineTo x="21537" y="20019"/>
                    <wp:lineTo x="21314" y="20407"/>
                    <wp:lineTo x="21090" y="20795"/>
                    <wp:lineTo x="20769" y="21116"/>
                    <wp:lineTo x="20382" y="21340"/>
                    <wp:lineTo x="19995" y="21564"/>
                    <wp:lineTo x="19556" y="21682"/>
                    <wp:lineTo x="19109" y="21682"/>
                    <wp:lineTo x="2535" y="21682"/>
                    <wp:lineTo x="2546" y="21682"/>
                    <wp:lineTo x="2099" y="21682"/>
                    <wp:lineTo x="1660" y="21564"/>
                    <wp:lineTo x="1273" y="21340"/>
                    <wp:lineTo x="886" y="21116"/>
                    <wp:lineTo x="565" y="20795"/>
                    <wp:lineTo x="341" y="20407"/>
                    <wp:lineTo x="118" y="20019"/>
                    <wp:lineTo x="0" y="19580"/>
                    <wp:lineTo x="0" y="19132"/>
                    <wp:lineTo x="0" y="2536"/>
                  </wp:wrapPolygon>
                </wp:wrapTight>
                <wp:docPr id="2" name="Proceso alternativ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67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" stroked="t" o:allowincell="f" style="position:absolute;margin-left:0pt;margin-top:9.3pt;width:19.55pt;height:13.15pt;mso-wrap-style:none;v-text-anchor:middle" type="_x0000_t176"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080</wp:posOffset>
                </wp:positionH>
                <wp:positionV relativeFrom="paragraph">
                  <wp:posOffset>133350</wp:posOffset>
                </wp:positionV>
                <wp:extent cx="248920" cy="167640"/>
                <wp:effectExtent l="5080" t="5080" r="5715" b="28575"/>
                <wp:wrapTight wrapText="bothSides">
                  <wp:wrapPolygon edited="0">
                    <wp:start x="0" y="2536"/>
                    <wp:lineTo x="0" y="2550"/>
                    <wp:lineTo x="0" y="2102"/>
                    <wp:lineTo x="118" y="1662"/>
                    <wp:lineTo x="341" y="1275"/>
                    <wp:lineTo x="565" y="887"/>
                    <wp:lineTo x="886" y="565"/>
                    <wp:lineTo x="1273" y="342"/>
                    <wp:lineTo x="1660" y="118"/>
                    <wp:lineTo x="2099" y="0"/>
                    <wp:lineTo x="2546" y="0"/>
                    <wp:lineTo x="19065" y="0"/>
                    <wp:lineTo x="19109" y="0"/>
                    <wp:lineTo x="19556" y="0"/>
                    <wp:lineTo x="19995" y="118"/>
                    <wp:lineTo x="20382" y="342"/>
                    <wp:lineTo x="20769" y="565"/>
                    <wp:lineTo x="21090" y="887"/>
                    <wp:lineTo x="21314" y="1275"/>
                    <wp:lineTo x="21537" y="1662"/>
                    <wp:lineTo x="21655" y="2102"/>
                    <wp:lineTo x="21655" y="2550"/>
                    <wp:lineTo x="21655" y="2550"/>
                    <wp:lineTo x="21655" y="19064"/>
                    <wp:lineTo x="21655" y="19132"/>
                    <wp:lineTo x="21655" y="19580"/>
                    <wp:lineTo x="21537" y="20019"/>
                    <wp:lineTo x="21314" y="20407"/>
                    <wp:lineTo x="21090" y="20795"/>
                    <wp:lineTo x="20769" y="21116"/>
                    <wp:lineTo x="20382" y="21340"/>
                    <wp:lineTo x="19995" y="21564"/>
                    <wp:lineTo x="19556" y="21682"/>
                    <wp:lineTo x="19109" y="21682"/>
                    <wp:lineTo x="2535" y="21682"/>
                    <wp:lineTo x="2546" y="21682"/>
                    <wp:lineTo x="2099" y="21682"/>
                    <wp:lineTo x="1660" y="21564"/>
                    <wp:lineTo x="1273" y="21340"/>
                    <wp:lineTo x="886" y="21116"/>
                    <wp:lineTo x="565" y="20795"/>
                    <wp:lineTo x="341" y="20407"/>
                    <wp:lineTo x="118" y="20019"/>
                    <wp:lineTo x="0" y="19580"/>
                    <wp:lineTo x="0" y="19132"/>
                    <wp:lineTo x="0" y="2536"/>
                  </wp:wrapPolygon>
                </wp:wrapTight>
                <wp:docPr id="3" name="Proceso alternativ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67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alternativo 1" stroked="t" o:allowincell="f" style="position:absolute;margin-left:200.4pt;margin-top:10.5pt;width:19.55pt;height:13.15pt;mso-wrap-style:none;v-text-anchor:middle" type="_x0000_t176"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6080</wp:posOffset>
                </wp:positionH>
                <wp:positionV relativeFrom="paragraph">
                  <wp:posOffset>133350</wp:posOffset>
                </wp:positionV>
                <wp:extent cx="248920" cy="167640"/>
                <wp:effectExtent l="5080" t="5080" r="5715" b="28575"/>
                <wp:wrapTight wrapText="bothSides">
                  <wp:wrapPolygon edited="0">
                    <wp:start x="0" y="2536"/>
                    <wp:lineTo x="0" y="2550"/>
                    <wp:lineTo x="0" y="2102"/>
                    <wp:lineTo x="118" y="1662"/>
                    <wp:lineTo x="341" y="1275"/>
                    <wp:lineTo x="565" y="887"/>
                    <wp:lineTo x="886" y="565"/>
                    <wp:lineTo x="1273" y="342"/>
                    <wp:lineTo x="1660" y="118"/>
                    <wp:lineTo x="2099" y="0"/>
                    <wp:lineTo x="2546" y="0"/>
                    <wp:lineTo x="19065" y="0"/>
                    <wp:lineTo x="19109" y="0"/>
                    <wp:lineTo x="19556" y="0"/>
                    <wp:lineTo x="19995" y="118"/>
                    <wp:lineTo x="20382" y="342"/>
                    <wp:lineTo x="20769" y="565"/>
                    <wp:lineTo x="21090" y="887"/>
                    <wp:lineTo x="21314" y="1275"/>
                    <wp:lineTo x="21537" y="1662"/>
                    <wp:lineTo x="21655" y="2102"/>
                    <wp:lineTo x="21655" y="2550"/>
                    <wp:lineTo x="21655" y="2550"/>
                    <wp:lineTo x="21655" y="19064"/>
                    <wp:lineTo x="21655" y="19132"/>
                    <wp:lineTo x="21655" y="19580"/>
                    <wp:lineTo x="21537" y="20019"/>
                    <wp:lineTo x="21314" y="20407"/>
                    <wp:lineTo x="21090" y="20795"/>
                    <wp:lineTo x="20769" y="21116"/>
                    <wp:lineTo x="20382" y="21340"/>
                    <wp:lineTo x="19995" y="21564"/>
                    <wp:lineTo x="19556" y="21682"/>
                    <wp:lineTo x="19109" y="21682"/>
                    <wp:lineTo x="2535" y="21682"/>
                    <wp:lineTo x="2546" y="21682"/>
                    <wp:lineTo x="2099" y="21682"/>
                    <wp:lineTo x="1660" y="21564"/>
                    <wp:lineTo x="1273" y="21340"/>
                    <wp:lineTo x="886" y="21116"/>
                    <wp:lineTo x="565" y="20795"/>
                    <wp:lineTo x="341" y="20407"/>
                    <wp:lineTo x="118" y="20019"/>
                    <wp:lineTo x="0" y="19580"/>
                    <wp:lineTo x="0" y="19132"/>
                    <wp:lineTo x="0" y="2536"/>
                  </wp:wrapPolygon>
                </wp:wrapTight>
                <wp:docPr id="4" name="Proceso alternativ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67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alternativo 1" stroked="t" o:allowincell="f" style="position:absolute;margin-left:430.4pt;margin-top:10.5pt;width:19.55pt;height:13.15pt;mso-wrap-style:none;v-text-anchor:middle" type="_x0000_t176"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Insuficiencia Académica Problemas  Comportamentales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Otros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permito citarlo para el día _______________________________ a las ________________ en 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 con el fin de establecer las estrategias de mejoramiento de su hijo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del  curso ___________________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   </w:t>
        <w:tab/>
        <w:t>__________________________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Firma del Docente                                  Firma del Estudiante</w:t>
        <w:tab/>
        <w:tab/>
        <w:tab/>
        <w:t xml:space="preserve">  Firma del Acud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17"/>
        <w:gridCol w:w="2835"/>
        <w:gridCol w:w="426"/>
        <w:gridCol w:w="2835"/>
        <w:gridCol w:w="425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CLASIF. DE CONFIDENCIALIDA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I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CLASIF. DE LA INTEGR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CLASIF. DE DISPONI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163"/>
        <w:gridCol w:w="4657"/>
        <w:gridCol w:w="3264"/>
      </w:tblGrid>
      <w:tr>
        <w:trPr>
          <w:trHeight w:val="125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MX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s-MX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42545</wp:posOffset>
                  </wp:positionV>
                  <wp:extent cx="821690" cy="782320"/>
                  <wp:effectExtent l="0" t="0" r="0" b="0"/>
                  <wp:wrapSquare wrapText="bothSides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cuela Tecnoló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to Técnico Centra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MX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ITACIÓN A PADRES DE FAMILI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CODIGO:   DIB-FO-0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ERSIÓN: 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GENCIA: Mayo 13 de 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ÁGINA :  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 xml:space="preserve"> de 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:   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:       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48920" cy="167640"/>
                <wp:effectExtent l="5080" t="5080" r="5715" b="28575"/>
                <wp:wrapTight wrapText="bothSides">
                  <wp:wrapPolygon edited="0">
                    <wp:start x="0" y="2536"/>
                    <wp:lineTo x="0" y="2550"/>
                    <wp:lineTo x="0" y="2102"/>
                    <wp:lineTo x="118" y="1662"/>
                    <wp:lineTo x="341" y="1275"/>
                    <wp:lineTo x="565" y="887"/>
                    <wp:lineTo x="886" y="565"/>
                    <wp:lineTo x="1273" y="342"/>
                    <wp:lineTo x="1660" y="118"/>
                    <wp:lineTo x="2099" y="0"/>
                    <wp:lineTo x="2546" y="0"/>
                    <wp:lineTo x="19065" y="0"/>
                    <wp:lineTo x="19109" y="0"/>
                    <wp:lineTo x="19556" y="0"/>
                    <wp:lineTo x="19995" y="118"/>
                    <wp:lineTo x="20382" y="342"/>
                    <wp:lineTo x="20769" y="565"/>
                    <wp:lineTo x="21090" y="887"/>
                    <wp:lineTo x="21314" y="1275"/>
                    <wp:lineTo x="21537" y="1662"/>
                    <wp:lineTo x="21655" y="2102"/>
                    <wp:lineTo x="21655" y="2550"/>
                    <wp:lineTo x="21655" y="2550"/>
                    <wp:lineTo x="21655" y="19064"/>
                    <wp:lineTo x="21655" y="19132"/>
                    <wp:lineTo x="21655" y="19580"/>
                    <wp:lineTo x="21537" y="20019"/>
                    <wp:lineTo x="21314" y="20407"/>
                    <wp:lineTo x="21090" y="20795"/>
                    <wp:lineTo x="20769" y="21116"/>
                    <wp:lineTo x="20382" y="21340"/>
                    <wp:lineTo x="19995" y="21564"/>
                    <wp:lineTo x="19556" y="21682"/>
                    <wp:lineTo x="19109" y="21682"/>
                    <wp:lineTo x="2535" y="21682"/>
                    <wp:lineTo x="2546" y="21682"/>
                    <wp:lineTo x="2099" y="21682"/>
                    <wp:lineTo x="1660" y="21564"/>
                    <wp:lineTo x="1273" y="21340"/>
                    <wp:lineTo x="886" y="21116"/>
                    <wp:lineTo x="565" y="20795"/>
                    <wp:lineTo x="341" y="20407"/>
                    <wp:lineTo x="118" y="20019"/>
                    <wp:lineTo x="0" y="19580"/>
                    <wp:lineTo x="0" y="19132"/>
                    <wp:lineTo x="0" y="2536"/>
                  </wp:wrapPolygon>
                </wp:wrapTight>
                <wp:docPr id="6" name="Proceso alternativ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67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alternativo 1" stroked="t" o:allowincell="f" style="position:absolute;margin-left:0pt;margin-top:9.3pt;width:19.55pt;height:13.15pt;mso-wrap-style:none;v-text-anchor:middle" type="_x0000_t176"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5080</wp:posOffset>
                </wp:positionH>
                <wp:positionV relativeFrom="paragraph">
                  <wp:posOffset>133350</wp:posOffset>
                </wp:positionV>
                <wp:extent cx="248920" cy="167640"/>
                <wp:effectExtent l="5080" t="5080" r="5715" b="28575"/>
                <wp:wrapTight wrapText="bothSides">
                  <wp:wrapPolygon edited="0">
                    <wp:start x="0" y="2536"/>
                    <wp:lineTo x="0" y="2550"/>
                    <wp:lineTo x="0" y="2102"/>
                    <wp:lineTo x="118" y="1662"/>
                    <wp:lineTo x="341" y="1275"/>
                    <wp:lineTo x="565" y="887"/>
                    <wp:lineTo x="886" y="565"/>
                    <wp:lineTo x="1273" y="342"/>
                    <wp:lineTo x="1660" y="118"/>
                    <wp:lineTo x="2099" y="0"/>
                    <wp:lineTo x="2546" y="0"/>
                    <wp:lineTo x="19065" y="0"/>
                    <wp:lineTo x="19109" y="0"/>
                    <wp:lineTo x="19556" y="0"/>
                    <wp:lineTo x="19995" y="118"/>
                    <wp:lineTo x="20382" y="342"/>
                    <wp:lineTo x="20769" y="565"/>
                    <wp:lineTo x="21090" y="887"/>
                    <wp:lineTo x="21314" y="1275"/>
                    <wp:lineTo x="21537" y="1662"/>
                    <wp:lineTo x="21655" y="2102"/>
                    <wp:lineTo x="21655" y="2550"/>
                    <wp:lineTo x="21655" y="2550"/>
                    <wp:lineTo x="21655" y="19064"/>
                    <wp:lineTo x="21655" y="19132"/>
                    <wp:lineTo x="21655" y="19580"/>
                    <wp:lineTo x="21537" y="20019"/>
                    <wp:lineTo x="21314" y="20407"/>
                    <wp:lineTo x="21090" y="20795"/>
                    <wp:lineTo x="20769" y="21116"/>
                    <wp:lineTo x="20382" y="21340"/>
                    <wp:lineTo x="19995" y="21564"/>
                    <wp:lineTo x="19556" y="21682"/>
                    <wp:lineTo x="19109" y="21682"/>
                    <wp:lineTo x="2535" y="21682"/>
                    <wp:lineTo x="2546" y="21682"/>
                    <wp:lineTo x="2099" y="21682"/>
                    <wp:lineTo x="1660" y="21564"/>
                    <wp:lineTo x="1273" y="21340"/>
                    <wp:lineTo x="886" y="21116"/>
                    <wp:lineTo x="565" y="20795"/>
                    <wp:lineTo x="341" y="20407"/>
                    <wp:lineTo x="118" y="20019"/>
                    <wp:lineTo x="0" y="19580"/>
                    <wp:lineTo x="0" y="19132"/>
                    <wp:lineTo x="0" y="2536"/>
                  </wp:wrapPolygon>
                </wp:wrapTight>
                <wp:docPr id="7" name="Proceso alternativ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67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alternativo 1" stroked="t" o:allowincell="f" style="position:absolute;margin-left:200.4pt;margin-top:10.5pt;width:19.55pt;height:13.15pt;mso-wrap-style:none;v-text-anchor:middle" type="_x0000_t176"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6080</wp:posOffset>
                </wp:positionH>
                <wp:positionV relativeFrom="paragraph">
                  <wp:posOffset>133350</wp:posOffset>
                </wp:positionV>
                <wp:extent cx="248920" cy="167640"/>
                <wp:effectExtent l="5080" t="5080" r="5715" b="28575"/>
                <wp:wrapTight wrapText="bothSides">
                  <wp:wrapPolygon edited="0">
                    <wp:start x="0" y="2536"/>
                    <wp:lineTo x="0" y="2550"/>
                    <wp:lineTo x="0" y="2102"/>
                    <wp:lineTo x="118" y="1662"/>
                    <wp:lineTo x="341" y="1275"/>
                    <wp:lineTo x="565" y="887"/>
                    <wp:lineTo x="886" y="565"/>
                    <wp:lineTo x="1273" y="342"/>
                    <wp:lineTo x="1660" y="118"/>
                    <wp:lineTo x="2099" y="0"/>
                    <wp:lineTo x="2546" y="0"/>
                    <wp:lineTo x="19065" y="0"/>
                    <wp:lineTo x="19109" y="0"/>
                    <wp:lineTo x="19556" y="0"/>
                    <wp:lineTo x="19995" y="118"/>
                    <wp:lineTo x="20382" y="342"/>
                    <wp:lineTo x="20769" y="565"/>
                    <wp:lineTo x="21090" y="887"/>
                    <wp:lineTo x="21314" y="1275"/>
                    <wp:lineTo x="21537" y="1662"/>
                    <wp:lineTo x="21655" y="2102"/>
                    <wp:lineTo x="21655" y="2550"/>
                    <wp:lineTo x="21655" y="2550"/>
                    <wp:lineTo x="21655" y="19064"/>
                    <wp:lineTo x="21655" y="19132"/>
                    <wp:lineTo x="21655" y="19580"/>
                    <wp:lineTo x="21537" y="20019"/>
                    <wp:lineTo x="21314" y="20407"/>
                    <wp:lineTo x="21090" y="20795"/>
                    <wp:lineTo x="20769" y="21116"/>
                    <wp:lineTo x="20382" y="21340"/>
                    <wp:lineTo x="19995" y="21564"/>
                    <wp:lineTo x="19556" y="21682"/>
                    <wp:lineTo x="19109" y="21682"/>
                    <wp:lineTo x="2535" y="21682"/>
                    <wp:lineTo x="2546" y="21682"/>
                    <wp:lineTo x="2099" y="21682"/>
                    <wp:lineTo x="1660" y="21564"/>
                    <wp:lineTo x="1273" y="21340"/>
                    <wp:lineTo x="886" y="21116"/>
                    <wp:lineTo x="565" y="20795"/>
                    <wp:lineTo x="341" y="20407"/>
                    <wp:lineTo x="118" y="20019"/>
                    <wp:lineTo x="0" y="19580"/>
                    <wp:lineTo x="0" y="19132"/>
                    <wp:lineTo x="0" y="2536"/>
                  </wp:wrapPolygon>
                </wp:wrapTight>
                <wp:docPr id="8" name="Proceso alternativ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67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alternativo 1" stroked="t" o:allowincell="f" style="position:absolute;margin-left:430.4pt;margin-top:10.5pt;width:19.55pt;height:13.15pt;mso-wrap-style:none;v-text-anchor:middle" type="_x0000_t176"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Insuficiencia Académica Problemas  Comportamentales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Otros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permito citarlo para el día _______________________________ a las ________________ en 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 con el fin de establecer las estrategias de mejoramiento de su hijo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del  curso ___________________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   </w:t>
        <w:tab/>
        <w:t>__________________________</w:t>
        <w:tab/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Firma del Docente                                  Firma del Estudiante</w:t>
        <w:tab/>
        <w:tab/>
        <w:tab/>
        <w:t xml:space="preserve">  Firma del Acud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17"/>
        <w:gridCol w:w="2835"/>
        <w:gridCol w:w="426"/>
        <w:gridCol w:w="2835"/>
        <w:gridCol w:w="425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CLASIF. DE CONFIDENCIALIDA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I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CLASIF. DE LA INTEGR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CLASIF. DE DISPONI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06:00Z</dcterms:created>
  <dc:creator>E-T INSTITUTO TECNICO CENTRAL</dc:creator>
  <dc:description/>
  <cp:keywords/>
  <dc:language>en-US</dc:language>
  <cp:lastModifiedBy>Microsoft Office User</cp:lastModifiedBy>
  <cp:lastPrinted>2019-05-07T08:04:00Z</cp:lastPrinted>
  <dcterms:modified xsi:type="dcterms:W3CDTF">2019-05-13T20:06:00Z</dcterms:modified>
  <cp:revision>2</cp:revision>
  <dc:subject/>
  <dc:title>El (la) Estudiante:________________________________________________________ del Curso:____________</dc:title>
</cp:coreProperties>
</file>