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uadrculamedi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onforme a la Ley 115 de 1994 expedida por el Ministerio de Educación Nacional, la educación es un proceso de formación permanente personal, cultural y social que se fundamenta en una concepción integral de la persona humana, de su dignidad, de sus derechos y de sus deber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Que con base en la Constitución Política y la normatividad vigente El INSTITUTO DE BACHILLERATO TECNICO INDUSTRIAL (IBTI) cuenta con el Proyecto Educativo Institucional (PEI), y como parte de este, con el Sistema Institucional de Evaluación de los Estudiantes (SIEE) y el Manual de Convivencia Escolar, cumpliendo con una función social acorde con las necesidades e intereses de los estudiantes, de la familia y de la sociedad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con el objeto de lograr mejores resultados académicos y aprovechar los espacios de acompañamiento donde estudiantes, padres de familia e Institución concreten acuerdos que les permitan apoyar o resolver situaciones académicas/técnicas, personales o familiar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Que en el artículo 3 del SIEE se define el compromiso académico como “</w:t>
      </w:r>
      <w:r>
        <w:rPr>
          <w:sz w:val="24"/>
          <w:szCs w:val="24"/>
        </w:rPr>
        <w:t>un instrumento institucional que tiene como objetivo formalizar estrategias comunes para superar deficiencias en el rendimiento académico”.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Director del Bachillerato velará porque se cumplan las directrices académicas y el seguimiento que el coordinador hace de estos compromis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Que el Padre de Familia o Acudiente es CORRESPONSABLE del proceso educativo, que un deber suyo es el orientar y acompañar al estudiante en la realización del plan de mejoramiento y en la profundización del proceso académico y formativo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finalizar cada bimestre se evaluará el cumplimiento del compromiso. Si el director de curso y el coordinador consideran que ya no existen las condiciones que dieron origen a la firma del documento, se dará por cumplido el compromis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n mérito de lo anterior,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ELV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Que el estudiante______________________________________________ del curso________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Debe firmar COMPROMISO ACADÉMICO, de acuerdo con lo establecido en el artículo 34 del SIEE, en el _______ Período académico por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 Presentar   Desempeño Bajo en </w:t>
      </w:r>
      <w:r>
        <w:rPr>
          <w:rFonts w:cs="Arial" w:ascii="Arial" w:hAnsi="Arial"/>
          <w:b/>
          <w:sz w:val="24"/>
          <w:szCs w:val="24"/>
        </w:rPr>
        <w:t xml:space="preserve">tres </w:t>
      </w:r>
      <w:r>
        <w:rPr>
          <w:rFonts w:cs="Arial" w:ascii="Arial" w:hAnsi="Arial"/>
          <w:sz w:val="24"/>
          <w:szCs w:val="24"/>
        </w:rPr>
        <w:t>o más áreas al finalizar un periodo académico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 No presentar  </w:t>
      </w:r>
      <w:r>
        <w:rPr>
          <w:rFonts w:cs="Arial" w:ascii="Arial" w:hAnsi="Arial"/>
          <w:i/>
          <w:sz w:val="24"/>
          <w:szCs w:val="24"/>
        </w:rPr>
        <w:t>Actividades  de  Mejoramiento de Superación</w:t>
      </w:r>
      <w:r>
        <w:rPr>
          <w:rFonts w:cs="Arial" w:ascii="Arial" w:hAnsi="Arial"/>
          <w:sz w:val="24"/>
          <w:szCs w:val="24"/>
        </w:rPr>
        <w:t xml:space="preserve">  cuando  su  desempeño  sea  bajo  en cualquiera de los Cuatro (4) periodos académicos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Style w:val="ArtParagrafoCar"/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sz w:val="24"/>
          <w:szCs w:val="24"/>
        </w:rPr>
        <w:t>_______ Reprobación del año anterior y haber sido admitido en repitencia para el presente añ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TA: Por el incumplimiento de este compromiso, firmado por estudiante y acudiente, se procede a la </w:t>
      </w:r>
      <w:r>
        <w:rPr>
          <w:rStyle w:val="ArtculoCar"/>
          <w:rFonts w:eastAsia="Cambria" w:cs="Arial" w:ascii="Arial" w:hAnsi="Arial"/>
        </w:rPr>
        <w:t>FIRMA MATRÍCULA EN OBSERVACIÓ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042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ÁREAS PERDIDAS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USAS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rtParagrafo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027"/>
      </w:tblGrid>
      <w:tr>
        <w:trPr>
          <w:trHeight w:val="3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ÁREAS PERDIDAS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USAS</w:t>
            </w:r>
          </w:p>
        </w:tc>
      </w:tr>
      <w:tr>
        <w:trPr>
          <w:trHeight w:val="4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1" w:hanging="0"/>
        <w:jc w:val="both"/>
        <w:rPr/>
      </w:pPr>
      <w:r>
        <w:rPr>
          <w:rFonts w:cs="Arial" w:ascii="Arial" w:hAnsi="Arial"/>
          <w:sz w:val="24"/>
          <w:szCs w:val="24"/>
        </w:rPr>
        <w:t>Por lo anterior y conscientes de la importancia, la responsabilidad del seguimiento y acompañamiento que implica este compromiso, nos comprometemos</w:t>
      </w:r>
      <w:r>
        <w:rPr/>
        <w:t xml:space="preserve"> 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3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DRE O ACUDIENTE</w:t>
            </w:r>
          </w:p>
        </w:tc>
      </w:tr>
      <w:tr>
        <w:trPr>
          <w:trHeight w:val="21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3969"/>
      </w:tblGrid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DRE O ACUDIENTE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INADOR DE CRECIMIENTO HUMA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CTOR IBT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8709"/>
      <w:pgMar w:left="1701" w:right="104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567"/>
      <w:gridCol w:w="2410"/>
      <w:gridCol w:w="425"/>
      <w:gridCol w:w="2835"/>
      <w:gridCol w:w="392"/>
    </w:tblGrid>
    <w:tr>
      <w:trPr/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CLASIF. DE CONFIDENCIALIDAD 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PR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LASIF. DE INTEGRIDAD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LASIF. DE DISPONIBILIDAD</w:t>
          </w:r>
        </w:p>
      </w:tc>
      <w:tc>
        <w:tcPr>
          <w:tcW w:w="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1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3402"/>
      <w:gridCol w:w="3510"/>
    </w:tblGrid>
    <w:tr>
      <w:trPr>
        <w:trHeight w:val="1692" w:hRule="atLeast"/>
      </w:trPr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adrculamedia2"/>
            <w:ind w:left="-426" w:right="-392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8"/>
              <w:szCs w:val="8"/>
              <w:lang w:val="en-US" w:eastAsia="en-US"/>
            </w:rPr>
            <w:drawing>
              <wp:inline distT="0" distB="0" distL="0" distR="0">
                <wp:extent cx="1671320" cy="1074420"/>
                <wp:effectExtent l="0" t="0" r="0" b="0"/>
                <wp:docPr id="1" name="Imagen 1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320" cy="1074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adrculamedia2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Cuadrculamedia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Cuadrculamedia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Cuadrculamedia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</w:rPr>
            <w:t>COMPROMISO ACADÉMICO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adrculamedia2"/>
            <w:snapToGrid w:val="false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Cuadrculamedia2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GIGO:   DIB-FO-02</w:t>
          </w:r>
        </w:p>
        <w:p>
          <w:pPr>
            <w:pStyle w:val="Cuadrculamedia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Cuadrculamedia2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4</w:t>
          </w:r>
        </w:p>
        <w:p>
          <w:pPr>
            <w:pStyle w:val="Cuadrculamedia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VIGENCIA: febrero 13 de 2023</w:t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  <w:lang w:val="es-MX"/>
            </w:rPr>
          </w:pPr>
          <w:r>
            <w:rPr>
              <w:rFonts w:cs="Arial" w:ascii="Arial" w:hAnsi="Arial"/>
              <w:b/>
              <w:sz w:val="14"/>
              <w:szCs w:val="14"/>
              <w:lang w:val="es-MX"/>
            </w:rPr>
          </w:r>
        </w:p>
        <w:p>
          <w:pPr>
            <w:pStyle w:val="Cuadrculamedia2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    1 de 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  <w:lang w:val="es-MX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rtculoCar">
    <w:name w:val="Artículo Car"/>
    <w:qFormat/>
    <w:rPr>
      <w:rFonts w:eastAsia="Times New Roman" w:cs="Arial"/>
      <w:b/>
      <w:sz w:val="24"/>
      <w:szCs w:val="24"/>
      <w:lang w:val="es-ES"/>
    </w:rPr>
  </w:style>
  <w:style w:type="character" w:styleId="ArtParagrafoCar">
    <w:name w:val="Art. Paragrafo Car"/>
    <w:qFormat/>
    <w:rPr>
      <w:rFonts w:eastAsia="Times New Roman" w:cs="Arial"/>
      <w:b/>
      <w:sz w:val="24"/>
      <w:szCs w:val="24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Artculo">
    <w:name w:val="Artículo"/>
    <w:basedOn w:val="Normal"/>
    <w:qFormat/>
    <w:pPr>
      <w:spacing w:lineRule="auto" w:line="240"/>
      <w:jc w:val="both"/>
    </w:pPr>
    <w:rPr>
      <w:rFonts w:eastAsia="Times New Roman" w:cs="Arial"/>
      <w:b/>
      <w:sz w:val="24"/>
      <w:szCs w:val="24"/>
    </w:rPr>
  </w:style>
  <w:style w:type="paragraph" w:styleId="ArtParagrafo">
    <w:name w:val="Art. Paragrafo"/>
    <w:basedOn w:val="Normal"/>
    <w:qFormat/>
    <w:pPr>
      <w:spacing w:lineRule="auto" w:line="240"/>
      <w:jc w:val="both"/>
    </w:pPr>
    <w:rPr>
      <w:rFonts w:eastAsia="Times New Roman"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22:00Z</dcterms:created>
  <dc:creator>ADMIN</dc:creator>
  <dc:description/>
  <cp:keywords/>
  <dc:language>en-US</dc:language>
  <cp:lastModifiedBy>Secretaria IBTI ETITC</cp:lastModifiedBy>
  <cp:lastPrinted>2019-04-25T09:27:00Z</cp:lastPrinted>
  <dcterms:modified xsi:type="dcterms:W3CDTF">2023-02-13T16:22:00Z</dcterms:modified>
  <cp:revision>2</cp:revision>
  <dc:subject/>
  <dc:title/>
</cp:coreProperties>
</file>