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7145</wp:posOffset>
                  </wp:positionV>
                  <wp:extent cx="669290" cy="637540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cuelaTecnológ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ÓN PARA ESTUDIA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ÓDIGO:   DIB-FO-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ERSIÓN: 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: Mayo 13 de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ÁGINA :  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(La) estudiante _______________________________________________ del grado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autorizado(a) par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299720" cy="146050"/>
                <wp:effectExtent l="12700" t="12700" r="13335" b="13335"/>
                <wp:wrapNone/>
                <wp:docPr id="2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1.9pt;margin-top:1.45pt;width:23.55pt;height:1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14605</wp:posOffset>
                </wp:positionV>
                <wp:extent cx="299720" cy="146050"/>
                <wp:effectExtent l="12700" t="12700" r="13335" b="133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129.65pt;margin-top:1.15pt;width:23.55pt;height:1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gresar a clase</w:t>
        <w:tab/>
        <w:t xml:space="preserve">     Salir de la Institución</w:t>
        <w:tab/>
        <w:t>Acudiente: 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cumento de Identidad: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16535</wp:posOffset>
                </wp:positionV>
                <wp:extent cx="299720" cy="146050"/>
                <wp:effectExtent l="12700" t="12700" r="13335" b="13335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2.4pt;margin-top:17.05pt;width:23.55pt;height:1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>Número telefónico de contacto: 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213995</wp:posOffset>
                </wp:positionV>
                <wp:extent cx="299720" cy="146050"/>
                <wp:effectExtent l="12700" t="12700" r="13335" b="13335"/>
                <wp:wrapNone/>
                <wp:docPr id="5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2.3pt;margin-top:16.85pt;width:23.55pt;height:1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entar trabajos y/o evaluaciones. Fecha de ausenci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ra autorización: _____________________________________________________________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Observación:</w:t>
      </w:r>
      <w:r>
        <w:rPr>
          <w:sz w:val="24"/>
          <w:szCs w:val="24"/>
        </w:rPr>
        <w:t xml:space="preserve"> _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__________________________</w:t>
        <w:tab/>
        <w:t>Hora: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 xml:space="preserve">         </w:t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Acudiente</w:t>
        <w:tab/>
        <w:tab/>
        <w:tab/>
        <w:tab/>
        <w:tab/>
        <w:tab/>
        <w:t>Firma del Coordinador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 xml:space="preserve">Nota: Este documento debe ser </w:t>
      </w:r>
      <w:r>
        <w:rPr>
          <w:b/>
          <w:sz w:val="16"/>
          <w:szCs w:val="16"/>
        </w:rPr>
        <w:t>entregado</w:t>
      </w:r>
      <w:r>
        <w:rPr>
          <w:sz w:val="16"/>
          <w:szCs w:val="16"/>
        </w:rPr>
        <w:t xml:space="preserve"> en la portería donde se confirmará la información registrada para que el estudiante pueda salir con su acudient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17"/>
        <w:gridCol w:w="2835"/>
        <w:gridCol w:w="426"/>
        <w:gridCol w:w="2835"/>
        <w:gridCol w:w="42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CONFIDENCIALIDA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I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LA INTEGR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DISPONI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7145</wp:posOffset>
                  </wp:positionV>
                  <wp:extent cx="669290" cy="637540"/>
                  <wp:effectExtent l="0" t="0" r="0" b="0"/>
                  <wp:wrapSquare wrapText="bothSides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cuelaTecnológ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ÓN PARA ESTUDIA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ÓDIGO:   DIB-FO-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ERSIÓN: 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: Mayo 13 de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ÁGINA :  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(La) estudiante _______________________________________________ del grado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autorizado(a) par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299720" cy="146050"/>
                <wp:effectExtent l="12700" t="12700" r="13335" b="13335"/>
                <wp:wrapNone/>
                <wp:docPr id="7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1.9pt;margin-top:1.45pt;width:23.55pt;height:1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14605</wp:posOffset>
                </wp:positionV>
                <wp:extent cx="299720" cy="146050"/>
                <wp:effectExtent l="12700" t="12700" r="13335" b="13335"/>
                <wp:wrapNone/>
                <wp:docPr id="8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129.65pt;margin-top:1.15pt;width:23.55pt;height:1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gresar a clase</w:t>
        <w:tab/>
        <w:t xml:space="preserve">     Salir de la Institución</w:t>
        <w:tab/>
        <w:t>Acudiente: 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cumento de Identidad: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16535</wp:posOffset>
                </wp:positionV>
                <wp:extent cx="299720" cy="146050"/>
                <wp:effectExtent l="12700" t="12700" r="13335" b="13335"/>
                <wp:wrapNone/>
                <wp:docPr id="9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2.4pt;margin-top:17.05pt;width:23.55pt;height:1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>Número telefónico de contacto: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213995</wp:posOffset>
                </wp:positionV>
                <wp:extent cx="299720" cy="146050"/>
                <wp:effectExtent l="12700" t="12700" r="13335" b="13335"/>
                <wp:wrapNone/>
                <wp:docPr id="10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2.3pt;margin-top:16.85pt;width:23.55pt;height:1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entar trabajos y/o evaluaciones. Fecha de ausenci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ra autorización: _____________________________________________________________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Observación:</w:t>
      </w:r>
      <w:r>
        <w:rPr>
          <w:sz w:val="24"/>
          <w:szCs w:val="24"/>
        </w:rPr>
        <w:t xml:space="preserve"> _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__________________________</w:t>
        <w:tab/>
        <w:t>Hora: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 xml:space="preserve">         </w:t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Acudiente</w:t>
        <w:tab/>
        <w:tab/>
        <w:tab/>
        <w:tab/>
        <w:tab/>
        <w:tab/>
        <w:t>Firma del Coordinador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 xml:space="preserve">Nota: Este documento debe ser </w:t>
      </w:r>
      <w:r>
        <w:rPr>
          <w:b/>
          <w:sz w:val="16"/>
          <w:szCs w:val="16"/>
        </w:rPr>
        <w:t>entregado</w:t>
      </w:r>
      <w:r>
        <w:rPr>
          <w:sz w:val="16"/>
          <w:szCs w:val="16"/>
        </w:rPr>
        <w:t xml:space="preserve"> en la portería donde se confirmará la información registrada para que el estudiante pueda salir con su acudient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17"/>
        <w:gridCol w:w="2835"/>
        <w:gridCol w:w="426"/>
        <w:gridCol w:w="2835"/>
        <w:gridCol w:w="42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CONFIDENCIALIDA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I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LA INTEGR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CLASIF. DE DISPONI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s-ES_tradn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5840"/>
      <w:pgMar w:left="1134" w:right="28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50:00Z</dcterms:created>
  <dc:creator>E-T INSTITUTO TECNICO CENTRAL</dc:creator>
  <dc:description/>
  <cp:keywords/>
  <dc:language>en-US</dc:language>
  <cp:lastModifiedBy>Microsoft Office User</cp:lastModifiedBy>
  <cp:lastPrinted>2019-05-13T16:50:00Z</cp:lastPrinted>
  <dcterms:modified xsi:type="dcterms:W3CDTF">2019-05-13T21:57:00Z</dcterms:modified>
  <cp:revision>3</cp:revision>
  <dc:subject/>
  <dc:title>El (la) Estudiante:________________________________________________________ del Curso:____________</dc:title>
</cp:coreProperties>
</file>