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3827"/>
      </w:tblGrid>
      <w:tr>
        <w:trPr>
          <w:trHeight w:val="1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sz w:val="4"/>
                <w:szCs w:val="4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779145" cy="740410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  Tecnológica</w:t>
            </w:r>
          </w:p>
          <w:p>
            <w:pPr>
              <w:pStyle w:val="Cuadrculamedia2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PROMISO 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ind w:left="-709" w:firstLine="709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 DES-FO-26</w:t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 2</w:t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: SEPTIEMBRE 10 DE 2019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ÁGINA:    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2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4" w:type="dxa"/>
        <w:jc w:val="left"/>
        <w:tblInd w:w="-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3644"/>
        <w:gridCol w:w="3646"/>
      </w:tblGrid>
      <w:tr>
        <w:trPr>
          <w:trHeight w:val="393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Nombre docente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Fecha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Taller/Laboratorio</w:t>
            </w:r>
          </w:p>
        </w:tc>
      </w:tr>
      <w:tr>
        <w:trPr>
          <w:trHeight w:val="450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CO"/>
              </w:rPr>
              <w:t xml:space="preserve">Periodo Académico </w:t>
            </w:r>
          </w:p>
        </w:tc>
        <w:tc>
          <w:tcPr>
            <w:tcW w:w="7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</w:tr>
      <w:tr>
        <w:trPr>
          <w:trHeight w:val="2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  <w:tc>
          <w:tcPr>
            <w:tcW w:w="7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eastAsia="es-CO"/>
              </w:rPr>
              <w:t>Yo Docente_________________________________________________, del programa/especialidad de _________________ en la asignatura _______________, conozco y me comprometo a cumplir y hacer cumplir el reglamento de talleres y laboratorios acatando las normas de seguridad industrial y las directrices de gestión ambien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0"/>
                <w:szCs w:val="10"/>
                <w:lang w:eastAsia="es-CO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Firma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66"/>
        <w:gridCol w:w="2993"/>
        <w:gridCol w:w="567"/>
        <w:gridCol w:w="3122"/>
        <w:gridCol w:w="56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LASIF. DE CONFIDENCIALI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IP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</w:rPr>
            </w:pPr>
            <w:r>
              <w:rPr>
                <w:b/>
              </w:rPr>
              <w:t>CLASIF. DE INTEG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</w:rPr>
            </w:pPr>
            <w:r>
              <w:rPr>
                <w:b/>
              </w:rPr>
              <w:t>CLASIF. DE DISPONIBIL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3685"/>
      </w:tblGrid>
      <w:tr>
        <w:trPr>
          <w:trHeight w:val="1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sz w:val="4"/>
                <w:szCs w:val="4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779145" cy="740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  Tecnológica</w:t>
            </w:r>
          </w:p>
          <w:p>
            <w:pPr>
              <w:pStyle w:val="Cuadrculamedia2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PROMISO 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ind w:left="-709" w:firstLine="709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 DES-FO-26</w:t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 2</w:t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ind w:left="-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: SEPTIEMBRE 2 DE 2019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ÁGINA:    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2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4" w:type="dxa"/>
        <w:jc w:val="left"/>
        <w:tblInd w:w="-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3644"/>
        <w:gridCol w:w="3646"/>
      </w:tblGrid>
      <w:tr>
        <w:trPr>
          <w:trHeight w:val="393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Nombre docente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Fecha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Taller/Laboratorio</w:t>
            </w:r>
          </w:p>
        </w:tc>
      </w:tr>
      <w:tr>
        <w:trPr>
          <w:trHeight w:val="450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CO"/>
              </w:rPr>
              <w:t xml:space="preserve">Periodo Académico </w:t>
            </w:r>
          </w:p>
        </w:tc>
        <w:tc>
          <w:tcPr>
            <w:tcW w:w="7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</w:tr>
      <w:tr>
        <w:trPr>
          <w:trHeight w:val="2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  <w:tc>
          <w:tcPr>
            <w:tcW w:w="7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eastAsia="es-CO"/>
              </w:rPr>
              <w:t>Yo Docente_________________________________________________, del programa/especialidad de _________________ en la asignatura _______________, conozco y me comprometo a cumplir y hacer cumplir el reglamento de talleres y laboratorios acatando las normas de seguridad industrial y las directrices de gestión ambien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0"/>
                <w:szCs w:val="10"/>
                <w:lang w:eastAsia="es-CO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es-CO"/>
              </w:rPr>
            </w:pPr>
            <w:r>
              <w:rPr>
                <w:rFonts w:eastAsia="Times New Roman"/>
                <w:color w:val="000000"/>
                <w:sz w:val="24"/>
                <w:lang w:eastAsia="es-CO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Firma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66"/>
        <w:gridCol w:w="2993"/>
        <w:gridCol w:w="567"/>
        <w:gridCol w:w="3122"/>
        <w:gridCol w:w="56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LASIF. DE CONFIDENCIALI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IP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</w:rPr>
            </w:pPr>
            <w:r>
              <w:rPr>
                <w:b/>
              </w:rPr>
              <w:t>CLASIF. DE INTEG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</w:rPr>
            </w:pPr>
            <w:r>
              <w:rPr>
                <w:b/>
              </w:rPr>
              <w:t>CLASIF. DE DISPONIBIL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43:00Z</dcterms:created>
  <dc:creator>AdminInvestigacion</dc:creator>
  <dc:description/>
  <cp:keywords/>
  <dc:language>en-US</dc:language>
  <cp:lastModifiedBy>Calidad ETITC</cp:lastModifiedBy>
  <cp:lastPrinted>2019-09-11T16:34:00Z</cp:lastPrinted>
  <dcterms:modified xsi:type="dcterms:W3CDTF">2019-09-11T21:35:00Z</dcterms:modified>
  <cp:revision>5</cp:revision>
  <dc:subject/>
  <dc:title/>
</cp:coreProperties>
</file>