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45"/>
        <w:gridCol w:w="3474"/>
        <w:gridCol w:w="3827"/>
      </w:tblGrid>
      <w:tr>
        <w:trPr>
          <w:trHeight w:val="16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lang w:val="es-ES_tradnl" w:eastAsia="en-US"/>
              </w:rPr>
              <w:drawing>
                <wp:inline distT="0" distB="0" distL="0" distR="0">
                  <wp:extent cx="797560" cy="755015"/>
                  <wp:effectExtent l="0" t="0" r="0" b="0"/>
                  <wp:docPr id="1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ela Tecnológica</w:t>
            </w:r>
          </w:p>
          <w:p>
            <w:pPr>
              <w:pStyle w:val="Cuadrculamedia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stituto Técnico Central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uadrculamedia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uadrculamedia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uadrculamedia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EVALUACIÓN DESEMPEÑO DOCENTE ESTUDIAN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Cuadrculamedia2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Cuadrculamedia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   DES-FO-13</w:t>
            </w:r>
          </w:p>
          <w:p>
            <w:pPr>
              <w:pStyle w:val="Cuadrculamedia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Cuadrculamedia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: 4</w:t>
            </w:r>
          </w:p>
          <w:p>
            <w:pPr>
              <w:pStyle w:val="Cuadrculamedia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1700" w:leader="none"/>
              </w:tabs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IGENCIA: SEPTIEMBRE 20 DE 2019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1700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  <w:p>
            <w:pPr>
              <w:pStyle w:val="Cuadrculamedia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:    1 de 1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OMBRE DEL DOCENTE EVALUADO:</w:t>
            </w:r>
          </w:p>
        </w:tc>
        <w:tc>
          <w:tcPr>
            <w:tcW w:w="730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1" w:firstLine="135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ESTUDIANTE EVALUADOR: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1" w:firstLine="135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TERIA: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1" w:firstLine="135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1" w:firstLine="135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DILIGENCIAMIENTO: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281" w:firstLine="135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ind w:left="-851" w:right="-8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right="-8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right="-8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 Y ALCANCE:</w:t>
      </w:r>
    </w:p>
    <w:p>
      <w:pPr>
        <w:pStyle w:val="Normal"/>
        <w:ind w:left="-851" w:right="-84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851" w:right="-844" w:hanging="0"/>
        <w:jc w:val="both"/>
        <w:rPr/>
      </w:pPr>
      <w:r>
        <w:rPr>
          <w:rFonts w:cs="Arial" w:ascii="Arial" w:hAnsi="Arial"/>
        </w:rPr>
        <w:t>La evaluación de profesores es un proceso permanente, dinámico y participativo, mediante el cual los estudiantes analizan el desempeño profesional de sus profesores y el cumplimiento de sus responsabilidades, con el propósito de identificar sus fortalezas y establecer acciones de mejora sobre sus debilidades.</w:t>
      </w:r>
    </w:p>
    <w:p>
      <w:pPr>
        <w:pStyle w:val="Normal"/>
        <w:ind w:left="-851" w:right="-84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851" w:right="-84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851" w:right="-8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CIONES:</w:t>
      </w:r>
    </w:p>
    <w:p>
      <w:pPr>
        <w:pStyle w:val="Normal"/>
        <w:ind w:left="-851" w:right="-84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851" w:right="-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lifique de 1 a 100, donde 1 es la calificación más baja y 100 es el máximo posible, el desempeño del profesor durante el semestre que está finalizando.</w:t>
      </w:r>
    </w:p>
    <w:p>
      <w:pPr>
        <w:pStyle w:val="Normal"/>
        <w:ind w:left="-851" w:right="-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8073"/>
        <w:gridCol w:w="557"/>
      </w:tblGrid>
      <w:tr>
        <w:trPr>
          <w:trHeight w:val="3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PECTO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ITERIO DE EVALUACIÓ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L</w:t>
            </w:r>
          </w:p>
        </w:tc>
      </w:tr>
      <w:tr>
        <w:trPr>
          <w:trHeight w:val="227" w:hRule="atLeast"/>
        </w:trPr>
        <w:tc>
          <w:tcPr>
            <w:tcW w:w="2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ÓG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lica bien los temas y es claro en la transmisión del conocimient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 el syllabus al inicio del curs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 planeación de cada uno de los temas previstos para el semestr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mite conocimientos a los estudiantes de manera clar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ne manejo de grup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ante las clases permite la participación activa de los estudiant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uestra interés y preocupación por atender las inquietudes y dudas de los estudiant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 claro en su proceso de evaluación y retroalimenta sus resultado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EMPEÑO DEL CARGO</w:t>
            </w:r>
          </w:p>
        </w:tc>
        <w:tc>
          <w:tcPr>
            <w:tcW w:w="8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ntualidad referida a la asistencia a clas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rato cordial, amable y respetuoso con la comunidad académ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UALIZACIÓN PROFESIONAL</w:t>
            </w:r>
          </w:p>
        </w:tc>
        <w:tc>
          <w:tcPr>
            <w:tcW w:w="8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ualiza el material didáctico frecuentemente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DUCCIÓN INTELECTUAL</w:t>
            </w:r>
          </w:p>
        </w:tc>
        <w:tc>
          <w:tcPr>
            <w:tcW w:w="8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 guías de su autoría para el desarrollo de la asignatur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567"/>
      <w:gridCol w:w="2977"/>
      <w:gridCol w:w="567"/>
      <w:gridCol w:w="3260"/>
      <w:gridCol w:w="567"/>
    </w:tblGrid>
    <w:tr>
      <w:trPr>
        <w:trHeight w:val="41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ind w:left="169" w:hanging="169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s-ES_tradnl"/>
            </w:rPr>
            <w:t>CLASIF. DE CONFIDENCIALIDAD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PR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s-ES_tradnl"/>
            </w:rPr>
            <w:t>CLASIF. DE INTEGRIDAD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s-ES_tradnl"/>
            </w:rPr>
            <w:t>CLASIF. DE DISPONIBILIDAD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lang w:val="es-MX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  <w:lang w:val="es-CO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multicolornfasis11">
    <w:name w:val="Lista multicolor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0:16:00Z</dcterms:created>
  <dc:creator>seccretarigen</dc:creator>
  <dc:description/>
  <cp:keywords/>
  <dc:language>en-US</dc:language>
  <cp:lastModifiedBy>Calidad ETITC.</cp:lastModifiedBy>
  <cp:lastPrinted>2016-05-04T13:00:00Z</cp:lastPrinted>
  <dcterms:modified xsi:type="dcterms:W3CDTF">2019-09-20T21:15:00Z</dcterms:modified>
  <cp:revision>3</cp:revision>
  <dc:subject/>
  <dc:title>Fecha: Viernes 28 de agosto de 2009</dc:title>
</cp:coreProperties>
</file>