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8694" w:hRule="atLeast"/>
        </w:trPr>
        <w:tc>
          <w:tcPr>
            <w:tcW w:w="9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02" w:type="dxa"/>
              <w:jc w:val="left"/>
              <w:tblInd w:w="-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16"/>
              <w:gridCol w:w="1428"/>
              <w:gridCol w:w="714"/>
              <w:gridCol w:w="1009"/>
              <w:gridCol w:w="700"/>
              <w:gridCol w:w="572"/>
              <w:gridCol w:w="998"/>
              <w:gridCol w:w="286"/>
              <w:gridCol w:w="428"/>
              <w:gridCol w:w="1288"/>
            </w:tblGrid>
            <w:tr>
              <w:trPr>
                <w:trHeight w:val="239" w:hRule="atLeast"/>
              </w:trPr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GRAMA</w:t>
                  </w:r>
                </w:p>
              </w:tc>
              <w:tc>
                <w:tcPr>
                  <w:tcW w:w="51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  <w:tab w:val="center" w:pos="357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  <w:tab w:val="center" w:pos="3577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A No.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  <w:tab w:val="center" w:pos="357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IUDAD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Bogotá, D.C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ÍA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S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ÑO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LA</w:t>
                  </w:r>
                </w:p>
              </w:tc>
              <w:tc>
                <w:tcPr>
                  <w:tcW w:w="42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03" w:type="dxa"/>
              <w:jc w:val="left"/>
              <w:tblInd w:w="-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3"/>
            </w:tblGrid>
            <w:tr>
              <w:trPr>
                <w:trHeight w:val="220" w:hRule="atLeast"/>
              </w:trPr>
              <w:tc>
                <w:tcPr>
                  <w:tcW w:w="9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ÍTULO DEL TRABAJO DE GRADO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03" w:type="dxa"/>
              <w:jc w:val="left"/>
              <w:tblInd w:w="-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3426"/>
              <w:gridCol w:w="1859"/>
            </w:tblGrid>
            <w:tr>
              <w:trPr>
                <w:trHeight w:val="239" w:hRule="atLeast"/>
              </w:trPr>
              <w:tc>
                <w:tcPr>
                  <w:tcW w:w="97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ORE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O DE IDENTIDAD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ÓDIG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fectuada la revisión, de acuerdo a la reglamentación Institucional vigente, los jurados emitieron la siguiente calificación, ratificada por el coordinador de trabajos de gr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22" w:type="dxa"/>
              <w:jc w:val="left"/>
              <w:tblInd w:w="-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855"/>
              <w:gridCol w:w="2858"/>
              <w:gridCol w:w="20"/>
            </w:tblGrid>
            <w:tr>
              <w:trPr>
                <w:trHeight w:val="239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L JURADO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LIFICACIÓN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L COORDINADOR</w:t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02" w:type="dxa"/>
              <w:jc w:val="left"/>
              <w:tblInd w:w="-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  <w:gridCol w:w="4733"/>
            </w:tblGrid>
            <w:tr>
              <w:trPr>
                <w:trHeight w:val="239" w:hRule="atLeast"/>
              </w:trPr>
              <w:tc>
                <w:tcPr>
                  <w:tcW w:w="4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CANO DE FACULTAD</w:t>
                  </w:r>
                </w:p>
              </w:tc>
              <w:tc>
                <w:tcPr>
                  <w:tcW w:w="4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945</wp:posOffset>
                      </wp:positionV>
                      <wp:extent cx="6161405" cy="114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3"/>
                                  </w:tblGrid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9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BSERVACIONES:</w:t>
                                        </w:r>
                                      </w:p>
                                      <w:p>
                                        <w:pPr>
                                          <w:pStyle w:val="Listavistosanfasis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90.05pt;mso-wrap-distance-left:0pt;mso-wrap-distance-right:7.05pt;mso-wrap-distance-top:0pt;mso-wrap-distance-bottom:0pt;margin-top:2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3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9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40" w:hanging="0"/>
              <w:jc w:val="both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40" w:hanging="0"/>
              <w:jc w:val="both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"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89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708"/>
      <w:gridCol w:w="2410"/>
      <w:gridCol w:w="425"/>
      <w:gridCol w:w="2694"/>
      <w:gridCol w:w="425"/>
    </w:tblGrid>
    <w:tr>
      <w:trPr>
        <w:trHeight w:val="420" w:hRule="atLeast"/>
      </w:trPr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6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686"/>
      <w:gridCol w:w="3827"/>
    </w:tblGrid>
    <w:tr>
      <w:trPr>
        <w:trHeight w:val="1692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58825" cy="7429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cuela Tecnológica</w:t>
          </w:r>
        </w:p>
        <w:p>
          <w:pPr>
            <w:pStyle w:val="Cuadrculamedia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APROB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ABAJO DE GRADO</w:t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ES-FO-08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4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SEPTIEMBRE 10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21:00Z</dcterms:created>
  <dc:creator>Mecatronica</dc:creator>
  <dc:description/>
  <cp:keywords/>
  <dc:language>en-US</dc:language>
  <cp:lastModifiedBy>Calidad ETITC</cp:lastModifiedBy>
  <cp:lastPrinted>2018-02-26T10:55:00Z</cp:lastPrinted>
  <dcterms:modified xsi:type="dcterms:W3CDTF">2019-09-10T16:21:00Z</dcterms:modified>
  <cp:revision>2</cp:revision>
  <dc:subject/>
  <dc:title/>
</cp:coreProperties>
</file>