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684"/>
      </w:tblGrid>
      <w:tr>
        <w:trPr>
          <w:trHeight w:val="37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Académico (AÑO - SEMESTRE)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42"/>
        <w:gridCol w:w="1649"/>
        <w:gridCol w:w="3570"/>
        <w:gridCol w:w="1915"/>
        <w:gridCol w:w="3253"/>
        <w:gridCol w:w="1808"/>
        <w:gridCol w:w="14"/>
      </w:tblGrid>
      <w:tr>
        <w:trPr>
          <w:trHeight w:val="39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 Docente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 del Capacitador</w:t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0" w:top="1418" w:footer="170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5"/>
      <w:gridCol w:w="658"/>
      <w:gridCol w:w="3525"/>
      <w:gridCol w:w="630"/>
      <w:gridCol w:w="4365"/>
      <w:gridCol w:w="501"/>
    </w:tblGrid>
    <w:tr>
      <w:trPr>
        <w:trHeight w:val="247" w:hRule="atLeast"/>
      </w:trPr>
      <w:tc>
        <w:tcPr>
          <w:tcW w:w="4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6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IPB</w:t>
          </w:r>
        </w:p>
      </w:tc>
      <w:tc>
        <w:tcPr>
          <w:tcW w:w="35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6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43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5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5"/>
      <w:gridCol w:w="658"/>
      <w:gridCol w:w="3525"/>
      <w:gridCol w:w="630"/>
      <w:gridCol w:w="4365"/>
      <w:gridCol w:w="501"/>
    </w:tblGrid>
    <w:tr>
      <w:trPr>
        <w:trHeight w:val="247" w:hRule="atLeast"/>
      </w:trPr>
      <w:tc>
        <w:tcPr>
          <w:tcW w:w="4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6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IPB</w:t>
          </w:r>
        </w:p>
      </w:tc>
      <w:tc>
        <w:tcPr>
          <w:tcW w:w="35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6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43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5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708"/>
        <w:tab w:val="left" w:pos="9125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708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060</wp:posOffset>
          </wp:positionH>
          <wp:positionV relativeFrom="paragraph">
            <wp:posOffset>165100</wp:posOffset>
          </wp:positionV>
          <wp:extent cx="1536700" cy="12293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66" t="-5" r="865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4630</wp:posOffset>
              </wp:positionV>
              <wp:extent cx="9094470" cy="1176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44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8"/>
                            <w:gridCol w:w="8296"/>
                            <w:gridCol w:w="3688"/>
                          </w:tblGrid>
                          <w:tr>
                            <w:trPr>
                              <w:trHeight w:val="978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709" w:firstLine="709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2"/>
                                    <w:lang w:val="es-MX"/>
                                  </w:rPr>
                                  <w:t>PLAN DE TRABAJO PROFESORES</w:t>
                                </w:r>
                              </w:p>
                            </w:tc>
                            <w:tc>
                              <w:tcPr>
                                <w:tcW w:w="36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    DES-FO-01</w:t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  9</w:t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IGENCIA: AGOSTO 23 DE 2021</w:t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:   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3</w:t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9" w:firstLine="709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1pt;height:92.65pt;mso-wrap-distance-left:7.05pt;mso-wrap-distance-right:7.05pt;mso-wrap-distance-top:0pt;mso-wrap-distance-bottom:0pt;margin-top:16.9pt;mso-position-vertical-relative:page;margin-left:-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3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8"/>
                      <w:gridCol w:w="8296"/>
                      <w:gridCol w:w="3688"/>
                    </w:tblGrid>
                    <w:tr>
                      <w:trPr>
                        <w:trHeight w:val="978" w:hRule="atLeast"/>
                        <w:cantSplit w:val="true"/>
                      </w:trPr>
                      <w:tc>
                        <w:tcPr>
                          <w:tcW w:w="23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ind w:left="-142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2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left="-709" w:firstLine="70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2"/>
                              <w:lang w:val="es-MX"/>
                            </w:rPr>
                            <w:t>PLAN DE TRABAJO PROFESORES</w:t>
                          </w:r>
                        </w:p>
                      </w:tc>
                      <w:tc>
                        <w:tcPr>
                          <w:tcW w:w="36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    DES-FO-01</w:t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  9</w:t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IGENCIA: AGOSTO 23 DE 2021</w:t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: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3</w:t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9" w:hRule="atLeast"/>
                        <w:cantSplit w:val="true"/>
                      </w:trPr>
                      <w:tc>
                        <w:tcPr>
                          <w:tcW w:w="2338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2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709" w:firstLine="70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708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060</wp:posOffset>
          </wp:positionH>
          <wp:positionV relativeFrom="paragraph">
            <wp:posOffset>165100</wp:posOffset>
          </wp:positionV>
          <wp:extent cx="1536700" cy="12293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66" t="-5" r="865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14630</wp:posOffset>
              </wp:positionV>
              <wp:extent cx="9094470" cy="1176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44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8"/>
                            <w:gridCol w:w="8296"/>
                            <w:gridCol w:w="3688"/>
                          </w:tblGrid>
                          <w:tr>
                            <w:trPr>
                              <w:trHeight w:val="978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709" w:firstLine="709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2"/>
                                    <w:lang w:val="es-MX"/>
                                  </w:rPr>
                                  <w:t>INDUCCIÓN – PLATAFORMA ACADÉMICA</w:t>
                                </w:r>
                              </w:p>
                            </w:tc>
                            <w:tc>
                              <w:tcPr>
                                <w:tcW w:w="36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    DES-FO-03</w:t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  1</w:t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IGENCIA: ABRIL 28 DE 2022</w:t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:   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1</w:t>
                                </w:r>
                              </w:p>
                              <w:p>
                                <w:pPr>
                                  <w:pStyle w:val="Sinespaciado"/>
                                  <w:ind w:left="-709" w:firstLine="709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9" w:firstLine="709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ind w:left="-709" w:firstLine="709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1pt;height:92.65pt;mso-wrap-distance-left:7.05pt;mso-wrap-distance-right:7.05pt;mso-wrap-distance-top:0pt;mso-wrap-distance-bottom:0pt;margin-top:16.9pt;mso-position-vertical-relative:page;margin-left:-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3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8"/>
                      <w:gridCol w:w="8296"/>
                      <w:gridCol w:w="3688"/>
                    </w:tblGrid>
                    <w:tr>
                      <w:trPr>
                        <w:trHeight w:val="978" w:hRule="atLeast"/>
                        <w:cantSplit w:val="true"/>
                      </w:trPr>
                      <w:tc>
                        <w:tcPr>
                          <w:tcW w:w="23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ind w:left="-142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2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left="-709" w:firstLine="70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2"/>
                              <w:lang w:val="es-MX"/>
                            </w:rPr>
                            <w:t>INDUCCIÓN – PLATAFORMA ACADÉMICA</w:t>
                          </w:r>
                        </w:p>
                      </w:tc>
                      <w:tc>
                        <w:tcPr>
                          <w:tcW w:w="36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    DES-FO-03</w:t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  1</w:t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IGENCIA: ABRIL 28 DE 2022</w:t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: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Sinespaciado"/>
                            <w:ind w:left="-709" w:firstLine="709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9" w:hRule="atLeast"/>
                        <w:cantSplit w:val="true"/>
                      </w:trPr>
                      <w:tc>
                        <w:tcPr>
                          <w:tcW w:w="2338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2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709" w:firstLine="70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11:00Z</dcterms:created>
  <dc:creator>VICE_ACAD</dc:creator>
  <dc:description/>
  <cp:keywords/>
  <dc:language>en-US</dc:language>
  <cp:lastModifiedBy>Calidad ETITC</cp:lastModifiedBy>
  <cp:lastPrinted>2018-10-10T12:17:00Z</cp:lastPrinted>
  <dcterms:modified xsi:type="dcterms:W3CDTF">2022-04-28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1F21C6993B14A8B53F261172598CF</vt:lpwstr>
  </property>
</Properties>
</file>